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СТАНОВЧИХ ЗБОРІВ ОБ’ЄДНАННЯ СПІВВЛАСНИКІВ БАГАТОКВАРТИРНОГО БУДИНКУ № …. по вул ………….у м. ………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” ___________ 200__ р.</w:t>
        <w:tab/>
        <w:tab/>
        <w:tab/>
        <w:tab/>
        <w:tab/>
        <w:tab/>
        <w:tab/>
        <w:tab/>
        <w:t>м. 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Присутні - власники жилих та нежилих приміщень будинку - …. (прописом) осіб (список присутніх з результатами голосування - додається) із загальної кількості власників житла - …. особи, а також …………………………………. запрошені: ………………………………………………………………..</w:t>
      </w:r>
    </w:p>
    <w:p>
      <w:pPr>
        <w:pStyle w:val="TextBody"/>
        <w:rPr/>
      </w:pPr>
      <w:r>
        <w:rPr/>
        <w:t>Керівник ініціативної групи по створенню ОСББ ……(ПІБ)…… проінформував присутніх про попередню роботу, яку провела ініціативна група з підготовки установчих зборів, зокрема про те, що всім власникам приміщень будинку за два тижні були направлені запрошення для участі у зборах, та запропонував обрати головою зборів власника кв. №….. ………(ПІБ)…….., секретарем — власника кв. № .... ……(ПІБ)…….</w:t>
      </w:r>
    </w:p>
    <w:p>
      <w:pPr>
        <w:pStyle w:val="TextBody"/>
        <w:rPr/>
      </w:pPr>
      <w:r>
        <w:rPr/>
        <w:t>Голосували за кандидатуру голови та секретаря: «за» - …..</w:t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«проти» - …..</w:t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а зборів сповістив присутніх про мету зборів, підтримав необхідність створення ОСББ та запропонував питання порядку денног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Створення об’єднання співвласників багатоквартирного будинк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Затвердження статуту ОСББ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Обрання Правління об’єдн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Обрання ревізійної комісії об’єдн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Обрання Зборів представників об’єдн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. Визначення представника зборів, який уповноважений надати документи для державної реєстра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сували: за порядок денний:  «за» - …..</w:t>
      </w:r>
    </w:p>
    <w:p>
      <w:pPr>
        <w:pStyle w:val="Normal"/>
        <w:ind w:left="28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«проти» - ……</w:t>
      </w:r>
    </w:p>
    <w:p>
      <w:pPr>
        <w:pStyle w:val="Normal"/>
        <w:jc w:val="both"/>
        <w:rPr/>
      </w:pPr>
      <w:r>
        <w:rPr>
          <w:sz w:val="24"/>
          <w:lang w:val="uk-UA"/>
        </w:rPr>
        <w:t>1. Слухали: інформацію керівника ініціативної групи …….</w:t>
      </w:r>
      <w:r>
        <w:rPr>
          <w:sz w:val="24"/>
        </w:rPr>
        <w:t>(ПІБ)……..</w:t>
      </w:r>
      <w:r>
        <w:rPr>
          <w:sz w:val="24"/>
          <w:lang w:val="uk-UA"/>
        </w:rPr>
        <w:t xml:space="preserve"> - власника кв. №..., щодо створення у будинку об’єднання співвласни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бговоренні прийняли участь власники квартир:……………………………………………………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сі виступаючи підтримали створення об’єднання та висловили впевненість, що воно поліпшить умови прожи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становили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1. Створити об’єднання співвласників багатоквартирного будинку по вул. …………………………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сували: «за» - ….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«проти» - ….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2. Ухвалити назву об’єднання - «………………..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сували: «за» -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ab/>
        <w:t xml:space="preserve">         «проти» -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Слухали: інформацію власника кв. №…. …..(ПІБ)….. про підготовлену редакцію статуту ОСББ «……………». У обговоренні прийняли участь i підтримали текст статуту власники квартир: № № ……, ……….., ………, ………..,………… 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тановили: Затвердити статут ОСББ «………….» у запропонованій редакц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сували: «за»- …..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«проти» - ……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Слухали: пропозицію власника кв. № …. про обрання Правління ОСББ у складі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,</w:t>
        <w:tab/>
        <w:t>кв. №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,</w:t>
        <w:tab/>
        <w:t>кв. №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,</w:t>
        <w:tab/>
        <w:t>кв. №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,</w:t>
        <w:tab/>
        <w:t>кв. №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обговорені кандидатур ……………. заявила самовідвід, власник кв. № …запропонував ввести у склад Правління власника кв. № …..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тановили: Обрати Правління ОСББ «………….» у складі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,</w:t>
        <w:tab/>
        <w:t>кв. № 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,</w:t>
        <w:tab/>
        <w:t>кв. № 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,</w:t>
        <w:tab/>
        <w:t>кв. № 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</w:t>
      </w:r>
      <w:r>
        <w:rPr>
          <w:sz w:val="24"/>
          <w:lang w:val="uk-UA"/>
        </w:rPr>
        <w:t>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сували:   «за» - ….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«проти» -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лухали: пропозицію власника кв. № …. про обрання ревізійної комісії у складі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…</w:t>
      </w:r>
      <w:r>
        <w:rPr>
          <w:sz w:val="24"/>
          <w:lang w:val="uk-UA"/>
        </w:rPr>
        <w:t>.,</w:t>
        <w:tab/>
        <w:t>кв. № 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…</w:t>
      </w:r>
      <w:r>
        <w:rPr>
          <w:sz w:val="24"/>
          <w:lang w:val="uk-UA"/>
        </w:rPr>
        <w:t>.,</w:t>
        <w:tab/>
        <w:t>кв. № 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………………………</w:t>
      </w:r>
      <w:r>
        <w:rPr>
          <w:sz w:val="24"/>
          <w:lang w:val="uk-UA"/>
        </w:rPr>
        <w:t>.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тановили: обрати ревізійну комісію у запропонованому склад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сували: «за» - ….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«проти» -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Слухали: Обрання Зборів представників об’єдн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танови: Обрати 36ори представників об’єднання у складі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 ……………………,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 ……………………,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 ……………………,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 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7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. 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. 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. . …………………….</w:t>
        <w:tab/>
        <w:t>кв. №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сували: «за» - ….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«проти» -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лухали: пропозицію власника кв. №… про визначення …….(ПІБ)……представником зборів для надання документів для державної реєстра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тановили: доручити ……(ПІБ)…… надати відділу державної реєстрації  ……………….держадміністрації установчі документи для реєстра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сували: «за» - ….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«проти» - …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одатки до протоколу: Список голосу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а зборів</w:t>
        <w:tab/>
        <w:tab/>
        <w:tab/>
        <w:tab/>
        <w:tab/>
        <w:tab/>
        <w:tab/>
        <w:tab/>
        <w:t>Петров ОБ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4"/>
          <w:lang w:val="uk-UA"/>
        </w:rPr>
        <w:t>Секретар зборів</w:t>
        <w:tab/>
        <w:tab/>
        <w:tab/>
        <w:tab/>
        <w:tab/>
        <w:tab/>
        <w:tab/>
        <w:tab/>
        <w:t>Сидоров В.Г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uk-UA" w:eastAsia="ru-RU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2:00Z</dcterms:created>
  <dc:creator>1</dc:creator>
  <dc:description/>
  <dc:language>en-US</dc:language>
  <cp:lastModifiedBy>1</cp:lastModifiedBy>
  <cp:lastPrinted>2007-02-05T10:40:00Z</cp:lastPrinted>
  <dcterms:modified xsi:type="dcterms:W3CDTF">2007-02-05T10:12:00Z</dcterms:modified>
  <cp:revision>2</cp:revision>
  <dc:subject/>
  <dc:title>Методичні рекомендації для ініціативної групи по створенню об'єднання співвласників багатоквартирного будинку (ОСББ)</dc:title>
</cp:coreProperties>
</file>