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Персональний склад ініціативної груп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по ініціюванню створення органу самоорганізації насел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удинкового комітету  “ __________________________________________ ”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                /назва будинкового комітету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ний на зборах (конференції) жителів за місцем прожив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____”_____________ 200__ року м. Лозова Харківська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2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2910"/>
        <w:gridCol w:w="1142"/>
        <w:gridCol w:w="1290"/>
        <w:gridCol w:w="3753"/>
      </w:tblGrid>
      <w:tr>
        <w:trPr>
          <w:tblHeader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’я,     по   батькові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к народ 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еня </w:t>
              <w:tab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ія  і номер паспорта</w:t>
              <w:tab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я адреса  та  Підпис</w:t>
              <w:tab/>
            </w:r>
          </w:p>
        </w:tc>
      </w:tr>
      <w:tr>
        <w:trPr>
          <w:trHeight w:val="78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280" w:right="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7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ітка: В колонці “Рік народження” для громадян, яким у поточному році виповнилося 18 років, вказується і дата народженн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зборів (конференції) ________________ (Прізвище, ініціал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ідпис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зборів (конференції) ________________ (Прізвище, ініціал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4:47:00Z</dcterms:created>
  <dc:creator>1</dc:creator>
  <dc:description/>
  <cp:keywords/>
  <dc:language>en-US</dc:language>
  <cp:lastModifiedBy>1</cp:lastModifiedBy>
  <cp:lastPrinted>2113-01-01T00:00:00Z</cp:lastPrinted>
  <dcterms:modified xsi:type="dcterms:W3CDTF">2007-10-21T04:47:00Z</dcterms:modified>
  <cp:revision>2</cp:revision>
  <dc:subject/>
  <dc:title/>
</cp:coreProperties>
</file>