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учасників зборів (конференції) жителів за місцем проживанн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по ініціюванню створення органу самоорганізації населення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Будинкового комітету  “ ___________________________________________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/назва будинкового комітету/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__”_____________ 200__ року м. Лозова Харківська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20"/>
        <w:gridCol w:w="3031"/>
        <w:gridCol w:w="1290"/>
        <w:gridCol w:w="3751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 народ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я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    по   батькові</w:t>
              <w:tab/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ія  і номер паспорта</w:t>
              <w:tab/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 адреса  та  Підпис</w:t>
              <w:tab/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ітка: В колонці “Рік народження” для громадян, яким у поточному році виповнилося 18 років, вказується і дата народжен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 зборів (конференції) ________________ (Прізвище, ініціали)</w:t>
      </w:r>
    </w:p>
    <w:p>
      <w:pPr>
        <w:pStyle w:val="Normal"/>
        <w:rPr>
          <w:b/>
          <w:b/>
        </w:rPr>
      </w:pPr>
      <w:r>
        <w:rPr>
          <w:b/>
        </w:rPr>
        <w:t xml:space="preserve">(підпис) </w:t>
      </w:r>
    </w:p>
    <w:p>
      <w:pPr>
        <w:pStyle w:val="Normal"/>
        <w:rPr>
          <w:b/>
          <w:b/>
        </w:rPr>
      </w:pPr>
      <w:r>
        <w:rPr>
          <w:b/>
        </w:rPr>
        <w:t>Секретар зборів (конференції) ________________ (Прізвище, ініціали)</w:t>
      </w:r>
    </w:p>
    <w:p>
      <w:pPr>
        <w:pStyle w:val="Normal"/>
        <w:rPr>
          <w:b/>
          <w:b/>
        </w:rPr>
      </w:pPr>
      <w:r>
        <w:rPr>
          <w:b/>
        </w:rPr>
        <w:t xml:space="preserve">(підпис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uk-UA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00:00Z</dcterms:created>
  <dc:creator>1</dc:creator>
  <dc:description/>
  <cp:keywords/>
  <dc:language>en-US</dc:language>
  <cp:lastModifiedBy>1</cp:lastModifiedBy>
  <cp:lastPrinted>2007-02-27T08:22:00Z</cp:lastPrinted>
  <dcterms:modified xsi:type="dcterms:W3CDTF">2007-10-21T05:00:00Z</dcterms:modified>
  <cp:revision>2</cp:revision>
  <dc:subject/>
  <dc:title/>
</cp:coreProperties>
</file>