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 xml:space="preserve">П р о т о к о 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борів (конференції) мешканців за місцем проживання по ініціюванню створення органу самоорганізації населення – Будинкового комітету  “ _________________________________ ”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/ назва будинкового комітету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__" __________  200_ ро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ні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часники зборів (конференції) – мешканці в кількості____ особи (список – Додаток 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 будинку №_    _________________________ м. Лозова розташовано ___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/адреса будинку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ртир . На зборах були присутні представники ___           квартир (сімей) , Вони (представники) отримали від членів своїх сімей, право   представляти їх інтереси на загальних зборах і під час голосування , голос представника вважати офіційною позицією всих членів сім'ї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Запрошені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Депутат Лозівс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ден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рання голови зборів (конференції) та секретаря зборів (конференції) мешканців за місцем прожива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Легітимність зборів (конференції) мешканців за місцем прожива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твердження порядку денного зборів (конференції) мешканців за місцем прожива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творення органу самоорганізації населенн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Ініціювання створенн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Назва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Основні напрями діяльності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Територія, в межах якої діятиме орган самоорганізації населення, кількість мешканці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Легалізаці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брання ініціативної групи для представництва інтересів мешканців – учасників зборів (конференції) – в органах місцевого самоврядування та державної влади м. Лоз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ручення ініціативній групі подати до Лозівської міської ради заяву про ініціювання створенн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озглянемо перше питання порядку денног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ння голови зборів (конференції) та секретаря зборів (конференції) серед мешканців за місцем проживан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___________ , яка запропонувала присутнім на зборах, головою зворів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 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 було поставлено на голосува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проголосувати , хто за те щоб головою зборів обра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Обрати головою зборів (конференції)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 xml:space="preserve">       Дата народження</w:t>
        <w:tab/>
        <w:t xml:space="preserve">                  Серія і номер паспорт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Домашня адрес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Підп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ож було запропоновано обрати секретаря зборі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 присутніх надійшла пропозиція, секретарем обрати 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/П.І.П/</w:t>
      </w:r>
    </w:p>
    <w:p>
      <w:pPr>
        <w:pStyle w:val="Normal"/>
        <w:jc w:val="both"/>
        <w:rPr/>
      </w:pPr>
      <w:r>
        <w:rPr>
          <w:b/>
        </w:rPr>
        <w:t>Голосували , хто за те щоб секретарем  зборів обрати 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Обрати секретарем зборів (конференції) 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Прізвище, ім’я, по батькові                                    Дата народження    Серія і номер паспорта                         Домашня адрес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Підп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пер розглянемо друге питання порядку денног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ітимність зборів (конференції) мешканців за місцем проживанн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У  будинку №_ _________________________________м. Лоз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/адреса будинку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ташовано ___ квартир . На зборах були присутні представники __ квартир (сімей) , Вони (представники) отримали від членів своїх сімей, право   представляти їх інтереси на загальних зборах і під час голосування , голос представника вважати офіційною позицією всих членів сім'ї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У зборах беруть участь __ особи , у тому числі,  які досягли на день проведення зборів 18 років і мають право голос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________________________________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проголосувати , хто за те щоб збори  мешканців за місцем проживання вважати легітимн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За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У зборах беруть участь __ особи, що з точки зору учасників зборів становить більше половини мешканців будинку  № __ 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адреса будинку/</w:t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. Лозова , які на законних підставах тут проживають (зареєстровані за місцем проживання), та досягли на день проведення зборів 18 років і мають право голос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Вирішили вважати збори (конференцію) мешканців за місцем проживання легітимни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є питання порядку денного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Затвердження порядку денного зборів (конференції) мешканців за місцем прожив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денний  складається з наступних пункті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творення органу самоорганізації населенн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Ініціювання створенн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Назва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Основні напрями діяльності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Територія, у межах якої діятиме орган самоорганізації населення, кількість мешканці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Легалізаці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брання ініціативної групи для представництва інтересів мешканців – учасників зборів (конференції) – в органах місцевого самоврядування та державної влади м. Лозова. </w:t>
      </w:r>
    </w:p>
    <w:p>
      <w:pPr>
        <w:pStyle w:val="Normal"/>
        <w:jc w:val="both"/>
        <w:rPr/>
      </w:pPr>
      <w:r>
        <w:rPr>
          <w:b/>
        </w:rPr>
        <w:t xml:space="preserve">6. Доручення ініціативній групі подати до Лозівської міської ради заяву про ініціювання створенн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 час обговорення порядку денного виступили громадяни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______________ який розповів про деякі аспекти питань порядку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ному 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ли на голосування питання затвердження порядку денного збор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проголосувати , хто за те щоб затвердити оголошений порядок ден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вердити оголошений  порядок денний зборів (конференції) мешканців за місцем проживан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е питання порядку 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ворення органу самоорганізації населенн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З приводу ініціювання створення органу самоорганізації насел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_________________ , який задав питання ____________ відносно того ,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ab/>
        <w:tab/>
        <w:t>/П.І.П/</w:t>
        <w:tab/>
        <w:tab/>
        <w:tab/>
        <w:tab/>
        <w:tab/>
        <w:tab/>
        <w:tab/>
        <w:t>/П.І.П/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що саме означає цей  Будинковий комітет і які його функції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ісля отриманої інформації та після її обговорення , питання було поставлене на голосування 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проголосувати , хто за те щоб ініціювати створення органу самоорганізації населення ?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Ініціювати створення органу самоорганізації населен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Назва органу самоорганізації насел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ропозиціями по цьому питанню 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)       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/П.І.П/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)       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проголосувати , хто за те щоб органу самоорганізації населення дати таку назву: </w:t>
      </w:r>
    </w:p>
    <w:p>
      <w:pPr>
        <w:pStyle w:val="Normal"/>
        <w:jc w:val="both"/>
        <w:rPr/>
      </w:pPr>
      <w:r>
        <w:rPr>
          <w:b/>
        </w:rPr>
        <w:tab/>
        <w:t xml:space="preserve">Орган самоорганізації населення – Будинковий комітет “ ________________________________________ ”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/назва будинкового комітету/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Органу самоорганізації населення дати таку назв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самоорганізації населення – Будинковий комітет “ ________________________________”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/назва будинкового комітету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 З приводу основних  напрями діяльності органу самоорганізації населення  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___________________ , який розповів присутнім про напрям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діяльності будинкового комітету , та про можливості, які з'являться у мешканців будинку після того, як буде створений будинковий комі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Основні напрями діяльності органу самоорганізації населення такі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створення умов для участі мешканців у вирішенні питань місцевого значення в межах Конституції і законів Україн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б) захист прав власності  співвласників будинку №__, що знаходиться за адресою м. Лозова  Харківська обл.  мікрорайон __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) задоволення соціальних, культурних, побутових та інших потреб співвласників будинку  шляхом контролю за наданням їм відповідних послуг, що надаються комунальними та приватними підприємствами міс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г) участь у реалізації соціально-економічного та культурного розвитку м. Лоз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проголосувати , з приводу  запропонованих  напрямків діяльності будинкового коміте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Основними напрямками діяльності органу самоорганізації населення вважати такі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створення умов для участі мешканців у вирішенні питань місцевого значення в межах Конституції і законів Україн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б) захист прав власності  співвласників будинку №__, що знаходиться за адресою м. Лозова  Харківська обл. , мікрорайон __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) задоволення соціальних, культурних, побутових та інших потреб співвласників будинку  шляхом контролю за наданням їм відповідних послуг, що надаються комунальними та приватними підприємствами міс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г) участь у реалізації соціально-економічного та культурного розвитку м. Лоз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Територія, у межах якої діятиме орган самоорганізації населе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цього питання 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ло запропоновано 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Територією, у межах якої діятиме орган самоорганізації населення, вважати таку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будинок № __  ___________________________ м. Лозова 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/адреса будинку/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того аби закріпити встановлені межі, прошу проголосува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"Утримались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Територія, у межах якої діятиме орган самоорганізації населення, та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будинок  ________________________________ м. Лозова 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/Адреса будинку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Легалізація органу самоорганізації насел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_________________________ , який розповів про можливі варіан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алізації органів самоорганізації населення. Згідно Закону легалізація ОСН може бути здійснена у два способи 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- шляхом його реєстрації в місцевій раді з набуттям статусу юридичної особи 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- за допомогою повідомлення про заснування, в порядку, визначеному у п.11 ст. 13 Закону України “Про органи самоорганізації населення", без набуття статусу юридичної особи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пираючись на пропозиції фахівців, Він запропонував легалізувати ОСН шляхом повідомлення без створення юридичної особи, зазначивши, що   при реєстрації ОСН, як платника податку, виникає низка проблем з податковими інспекціями і тому на початковому етапі краще обрати легалізацію шляхом повідомлення.    _____________       зазначив ,     що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єстрація ОСН,  як юридичної особи це перспективне питання до якого мешканцям будинку усе одно доведеться повернутися , вона надає ширші  можливість ведення більш самостійної політики на користь жител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новлено , що  легалізацію органу самоорганізації населення необхідно  здійснити шляхом  повідомлення про заснування, в порядку, визначеному у п.11 ст. 13 Закону України “Про органи самоорганізації населення", без набуття статусу юридичної особ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Легалізацію органу самоорганізації населення здійснити шляхом повідомлення про заснування, в порядку, визначеному у п.11 ст. 13 Закону України “Про органи самоорганізації населення", без набуття статусу юридичної особи 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 п'яте порядку денного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брання ініціативної групи для представництва інтересів мешканців – учасників зборів (конференції) – в органах місцевого самоврядування та державної влади м. Лозо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ни  запропонували , що ініціативна група буде складатися з __ чолові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ож були запропоновані кандидатури осіб, які увійдуть до складу ініціативної груп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сля обговорення кандидатур питання було поставлене на голосування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За запропоновані кандидатури "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Обрати ініціативну групу, члени якої будуть представляти інтереси мешканців – учасників зборів (конференції) у Лозівській міській раді у кількості  __ </w:t>
      </w:r>
      <w:r>
        <w:rPr/>
        <w:t xml:space="preserve"> </w:t>
      </w:r>
      <w:r>
        <w:rPr>
          <w:b/>
        </w:rPr>
        <w:t xml:space="preserve">осі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Обрати склад ініціативної групи, персонально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Додаток 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ерсональний склад ініціативної групи по ініціюванню створення органу самоорганізації населен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осте питання порядку денного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Доручення ініціативній групі подати до Лозівської міської ради заяву про ініціювання створення органу самоорганізації населен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______________ , який запропонував доручити ініціативній групі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/П.І.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ати до Лозівської міської ради заяву про ініціювання створення органу самоорганізації населення та запропонував перейти до голосування по цьому питанн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проголосувати,  хто за те щоб доручити ініціативній групі подати до Лозівської міської ради заяву про ініціювання створення органу самоорганізації населенн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 голос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За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Проти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Утримались"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В голосуванні взяли участь"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валено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Доручити ініціативній групі подати до Лозівської міської ради заяву про ініціювання створення органу самоорганізації населення та надання дозволу на створення органу самоорганізації населення – Будинкового комітету “ ________________________________________ ”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/назва будинкового комітету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ізвище, ім’я, по батькові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ідпи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зборів (конференції)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зборів (конференції)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ініціативної груп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ініціативної груп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ініціативної груп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ініціативної груп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 ініціативної групи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 ініціативної групи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uk-UA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59:00Z</dcterms:created>
  <dc:creator>1</dc:creator>
  <dc:description/>
  <cp:keywords/>
  <dc:language>en-US</dc:language>
  <cp:lastModifiedBy>1</cp:lastModifiedBy>
  <cp:lastPrinted>2113-01-01T00:00:00Z</cp:lastPrinted>
  <dcterms:modified xsi:type="dcterms:W3CDTF">2007-10-21T04:59:00Z</dcterms:modified>
  <cp:revision>2</cp:revision>
  <dc:subject/>
  <dc:title/>
</cp:coreProperties>
</file>