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465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ЛОЗІВСЬКА  МІСЬКА 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8"/>
        </w:rPr>
        <w:t xml:space="preserve">________ СЕСІЯ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 СКЛИКАНН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І Ш Е Н Н Я  №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ід  “___”  лютого  2007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E2E2E"/>
          <w:sz w:val="28"/>
          <w:szCs w:val="28"/>
          <w:lang w:eastAsia="uk-UA"/>
        </w:rPr>
      </w:pPr>
      <w:r>
        <w:rPr>
          <w:color w:val="2E2E2E"/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</w:rPr>
        <w:t xml:space="preserve">Про надання дозволу на створення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</w:rPr>
        <w:t xml:space="preserve">органу самоорганізації населення 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</w:rPr>
        <w:t xml:space="preserve">будинкового комитету «Проспек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Перемоги мікрорайон </w:t>
      </w:r>
      <w:r>
        <w:rPr>
          <w:sz w:val="28"/>
          <w:lang w:val="uk-UA"/>
        </w:rPr>
        <w:t>1</w:t>
      </w:r>
      <w:r>
        <w:rPr>
          <w:sz w:val="28"/>
        </w:rPr>
        <w:t xml:space="preserve"> буд. </w:t>
      </w:r>
      <w:r>
        <w:rPr>
          <w:sz w:val="28"/>
          <w:lang w:val="uk-UA"/>
        </w:rPr>
        <w:t>28</w:t>
      </w:r>
      <w:r>
        <w:rPr>
          <w:sz w:val="28"/>
        </w:rPr>
        <w:t>»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br/>
        <w:t xml:space="preserve">Відповідно до частини б статті 140 Конституції України, статтею 14 Закону України «Про місцеве самоврядування в Україні», статтею 9 Закону України «Про органи самоорганізації населення», на підставі заяви ініціативної групи про створення </w:t>
      </w:r>
      <w:r>
        <w:rPr>
          <w:sz w:val="28"/>
        </w:rPr>
        <w:t xml:space="preserve">органу самоорганізації населення будинкового комитету «Проспект Перемоги мікрорайон </w:t>
      </w:r>
      <w:r>
        <w:rPr>
          <w:sz w:val="28"/>
          <w:lang w:val="uk-UA"/>
        </w:rPr>
        <w:t>1</w:t>
      </w:r>
      <w:r>
        <w:rPr>
          <w:sz w:val="28"/>
        </w:rPr>
        <w:t xml:space="preserve"> буд. </w:t>
      </w:r>
      <w:r>
        <w:rPr>
          <w:sz w:val="28"/>
          <w:lang w:val="uk-UA"/>
        </w:rPr>
        <w:t>28</w:t>
      </w:r>
      <w:r>
        <w:rPr>
          <w:sz w:val="28"/>
        </w:rPr>
        <w:t>»</w:t>
      </w:r>
      <w:r>
        <w:rPr>
          <w:sz w:val="28"/>
          <w:szCs w:val="28"/>
          <w:lang w:eastAsia="uk-UA"/>
        </w:rPr>
        <w:t xml:space="preserve">, протоколу конференції членів територіальної громади міста </w:t>
      </w:r>
      <w:r>
        <w:rPr>
          <w:sz w:val="28"/>
          <w:szCs w:val="28"/>
          <w:lang w:val="uk-UA" w:eastAsia="uk-UA"/>
        </w:rPr>
        <w:t>Лозова</w:t>
      </w:r>
      <w:r>
        <w:rPr>
          <w:sz w:val="28"/>
          <w:szCs w:val="28"/>
          <w:lang w:eastAsia="uk-UA"/>
        </w:rPr>
        <w:t xml:space="preserve">, проживаючих в будинку № </w:t>
      </w:r>
      <w:r>
        <w:rPr>
          <w:sz w:val="28"/>
          <w:szCs w:val="28"/>
          <w:lang w:val="uk-UA" w:eastAsia="uk-UA"/>
        </w:rPr>
        <w:t>28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мікрорайону 1</w:t>
      </w:r>
      <w:r>
        <w:rPr>
          <w:sz w:val="28"/>
          <w:szCs w:val="28"/>
          <w:lang w:eastAsia="uk-UA"/>
        </w:rPr>
        <w:t xml:space="preserve">, що відбулася </w:t>
      </w:r>
      <w:r>
        <w:rPr>
          <w:sz w:val="28"/>
          <w:szCs w:val="28"/>
          <w:lang w:val="uk-UA" w:eastAsia="uk-UA"/>
        </w:rPr>
        <w:t>21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ічня</w:t>
      </w:r>
      <w:r>
        <w:rPr>
          <w:sz w:val="28"/>
          <w:szCs w:val="28"/>
          <w:lang w:eastAsia="uk-UA"/>
        </w:rPr>
        <w:t xml:space="preserve"> 200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 xml:space="preserve"> року, міська рада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br/>
      </w: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eastAsia="uk-UA"/>
        </w:rPr>
        <w:t xml:space="preserve">1. </w:t>
      </w:r>
      <w:r>
        <w:rPr>
          <w:sz w:val="28"/>
          <w:szCs w:val="28"/>
          <w:lang w:val="uk-UA" w:eastAsia="uk-UA"/>
        </w:rPr>
        <w:t>Н</w:t>
      </w:r>
      <w:r>
        <w:rPr>
          <w:sz w:val="28"/>
        </w:rPr>
        <w:t>ада</w:t>
      </w:r>
      <w:r>
        <w:rPr>
          <w:sz w:val="28"/>
          <w:lang w:val="uk-UA"/>
        </w:rPr>
        <w:t>ти</w:t>
      </w:r>
      <w:r>
        <w:rPr>
          <w:sz w:val="28"/>
        </w:rPr>
        <w:t xml:space="preserve"> дозв</w:t>
      </w:r>
      <w:r>
        <w:rPr>
          <w:sz w:val="28"/>
          <w:lang w:val="uk-UA"/>
        </w:rPr>
        <w:t>і</w:t>
      </w:r>
      <w:r>
        <w:rPr>
          <w:sz w:val="28"/>
        </w:rPr>
        <w:t xml:space="preserve">л </w:t>
      </w:r>
      <w:r>
        <w:rPr>
          <w:sz w:val="28"/>
          <w:szCs w:val="28"/>
          <w:lang w:eastAsia="uk-UA"/>
        </w:rPr>
        <w:t xml:space="preserve">на створення органу самоорганізації населення 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</w:rPr>
        <w:t xml:space="preserve">будинкового комитету «Проспект </w:t>
      </w:r>
      <w:r>
        <w:rPr>
          <w:sz w:val="28"/>
          <w:lang w:val="uk-UA"/>
        </w:rPr>
        <w:t>Перемоги мікрорайон 1 буд. 28»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2. Визначити наступні основні напрями діяльності будинкового комітету </w:t>
      </w:r>
      <w:r>
        <w:rPr>
          <w:sz w:val="28"/>
          <w:lang w:val="uk-UA"/>
        </w:rPr>
        <w:t>«Проспект Перемоги мікрорайон 1 буд. 28»</w:t>
      </w:r>
      <w:r>
        <w:rPr>
          <w:sz w:val="28"/>
          <w:szCs w:val="28"/>
          <w:lang w:val="uk-UA" w:eastAsia="uk-UA"/>
        </w:rPr>
        <w:t xml:space="preserve">: </w:t>
        <w:br/>
        <w:t xml:space="preserve">- створення умов для участі мешканців у рішенні питань місцевого значення в межах Конституції, законів України;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- захист прав власності співвласників будинку №28, що знаходиться за адресою м.Лозова, Харківська обл., мікрорайон 1;</w:t>
        <w:br/>
        <w:t>- задоволення соціальних, культурних, побутових і інших потреб співвласників будинку шляхом контролю за наданням їм відповідних послуг, що надаються комунальними та приватними підприємствами міста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 участь у реалізації соціально-економічного та культурного розвитку м.Лозова.</w:t>
        <w:br/>
        <w:t xml:space="preserve">       3. </w:t>
      </w:r>
      <w:r>
        <w:rPr>
          <w:sz w:val="28"/>
          <w:szCs w:val="28"/>
          <w:lang w:eastAsia="uk-UA"/>
        </w:rPr>
        <w:t xml:space="preserve">Затвердити наступні власні повноваження будинкового комітету </w:t>
      </w:r>
      <w:r>
        <w:rPr>
          <w:sz w:val="28"/>
        </w:rPr>
        <w:t xml:space="preserve">«Проспект </w:t>
      </w:r>
      <w:r>
        <w:rPr>
          <w:sz w:val="28"/>
          <w:lang w:val="uk-UA"/>
        </w:rPr>
        <w:t>Перемоги мікрорайон 1 буд. 28»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сприяти дотриманню Конституції і законів України, реалізації актів Президента України і органів виконавчої влади, рішень міської ради і його виконавських органів, розпоряджень міського голови, рішень, прийнятих місцевими референдумами; </w:t>
        <w:br/>
        <w:t xml:space="preserve">- вносити в установленому порядку пропозиції до проектів програм соціально-економічного і культурного розвитку міста і проектів міського бюджету; </w:t>
        <w:br/>
        <w:t xml:space="preserve">- організовувати на добровільній основі участь населення в здійсненні заходів щодо охорони пам'ятників історії і культури, ліквідації наслідків надзвичайних ситуацій, будівництва і ремонту доріг, тротуарів, комунальних мереж, об'єктів загального користування з дотриманням встановленого законодавством порядку проведення таких робіт; </w:t>
        <w:br/>
        <w:t>- здійснювати контроль за якістю житлово-комунальних послуг і за якістю проведених ремонтних робіт у житловому будинку № 28 мікрорайону 1: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>- брати участь у плануванні робіт по утриманню житлового будинку № 28 мікрорайону 1 та прибудинкової території;</w:t>
        <w:br/>
        <w:t xml:space="preserve"> - організовувати допомогу громадянам літнього віку, інвалідам, сім'ям загиблих воїнів, партизан і військовослужбовців, малозабезпеченим і багатодітним сім'ям, а також самотнім громадянам, дітям-сиротам і дітям, позбавленим батьківської опіки, вносити пропозиції з цих питань до органів місцевого самоврядування; </w:t>
        <w:br/>
        <w:t xml:space="preserve">-  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в здійсненні суспільного контролю за дотриманням вимог пожежної безпеки; </w:t>
        <w:br/>
        <w:t xml:space="preserve">- розглядати заяви громадян, проводити прийом громадян; </w:t>
        <w:br/>
        <w:t xml:space="preserve">- вести облік громадян по віку, місцю роботи або навчання, які проживають в будинку № 28 мікрорайону 1; </w:t>
        <w:br/>
        <w:t xml:space="preserve">- сприяти депутатам міської ради в організації їх зустрічей з виборцями, прийому громадян і проведенні їх роботи у виборчих округах; </w:t>
        <w:br/>
        <w:t xml:space="preserve">     4. </w:t>
      </w:r>
      <w:r>
        <w:rPr>
          <w:sz w:val="28"/>
          <w:szCs w:val="28"/>
          <w:lang w:eastAsia="uk-UA"/>
        </w:rPr>
        <w:t xml:space="preserve">Визначити, що будинковий комітет </w:t>
      </w:r>
      <w:r>
        <w:rPr>
          <w:sz w:val="28"/>
          <w:szCs w:val="28"/>
          <w:lang w:val="uk-UA" w:eastAsia="uk-UA"/>
        </w:rPr>
        <w:t>«</w:t>
      </w:r>
      <w:r>
        <w:rPr>
          <w:sz w:val="28"/>
        </w:rPr>
        <w:t xml:space="preserve">Проспект </w:t>
      </w:r>
      <w:r>
        <w:rPr>
          <w:sz w:val="28"/>
          <w:lang w:val="uk-UA"/>
        </w:rPr>
        <w:t>Перемоги мікрорайон 1 буд. 28» діє в межах житлового будинку № 28 мікрорайону 1 і</w:t>
      </w:r>
      <w:r>
        <w:rPr>
          <w:color w:val="000000"/>
          <w:sz w:val="28"/>
          <w:szCs w:val="28"/>
        </w:rPr>
        <w:t xml:space="preserve"> обирається терміном на строк повноважень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5.</w:t>
      </w:r>
      <w:r>
        <w:rPr>
          <w:sz w:val="28"/>
        </w:rPr>
        <w:t>Контроль за виконанням рішення покласти на постійну комісію ради з питань розвитку комунального господарства (Гришин С.О.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Міський голова                                                              С.В.Литвинов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2-20-15,Янкевич                     </w:t>
      </w:r>
      <w:r>
        <w:rPr>
          <w:lang w:val="uk-UA"/>
        </w:rPr>
        <w:t xml:space="preserve">  </w:t>
      </w:r>
      <w:r>
        <w:rPr/>
        <w:t xml:space="preserve">                                                                    І.О.Гайда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57:00Z</dcterms:created>
  <dc:creator>КОСТЯ</dc:creator>
  <dc:description/>
  <cp:keywords/>
  <dc:language>en-US</dc:language>
  <cp:lastModifiedBy>1</cp:lastModifiedBy>
  <dcterms:modified xsi:type="dcterms:W3CDTF">2007-10-21T04:57:00Z</dcterms:modified>
  <cp:revision>2</cp:revision>
  <dc:subject/>
  <dc:title> </dc:title>
</cp:coreProperties>
</file>