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40" w:hanging="540"/>
        <w:jc w:val="right"/>
        <w:rPr/>
      </w:pPr>
      <w:r>
        <w:rPr>
          <w:sz w:val="20"/>
        </w:rPr>
        <w:t xml:space="preserve">  </w:t>
      </w:r>
      <w:r>
        <w:rPr>
          <w:b w:val="false"/>
          <w:sz w:val="24"/>
        </w:rPr>
        <w:t xml:space="preserve">П Р О Е К Т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З А К О Н  У К Р А Ї Н И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/>
          <w:b/>
          <w:sz w:val="26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Про внесення змін до Закону України</w:t>
      </w:r>
    </w:p>
    <w:p>
      <w:pPr>
        <w:pStyle w:val="HTML1"/>
        <w:jc w:val="center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"Про внесення змін до Закону України "Про податок на додану вартість” щодо оподаткування у житлово-комунальній сфері</w:t>
      </w:r>
    </w:p>
    <w:p>
      <w:pPr>
        <w:pStyle w:val="HTML1"/>
        <w:jc w:val="center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Верховна Рада України п о с т а н о в л я є:</w:t>
      </w:r>
    </w:p>
    <w:p>
      <w:pPr>
        <w:pStyle w:val="HTML1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Внести до Закону України "Про податок на додану вартість" (Відомості</w:t>
      </w:r>
    </w:p>
    <w:p>
      <w:pPr>
        <w:pStyle w:val="HTML1"/>
        <w:ind w:left="360" w:hanging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Верховної Ради України, 1997 р., N 21, ст. 156 із наступними змінами) такі зміни: </w:t>
      </w:r>
    </w:p>
    <w:p>
      <w:pPr>
        <w:pStyle w:val="HTML1"/>
        <w:ind w:left="360" w:hanging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) у статті 11 пункт 11.11 викласти у такій редакції: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>11.11.</w:t>
      </w:r>
      <w:r>
        <w:rPr>
          <w:rFonts w:cs="Times New Roman" w:ascii="Times New Roman" w:hAnsi="Times New Roman"/>
          <w:sz w:val="26"/>
          <w:lang w:val="uk-UA"/>
        </w:rPr>
        <w:t xml:space="preserve"> Платники податку, які здійснюють операції з поставки житлово-комунальних послуг (зокрема, постачання холодної та гарячої води, водовідведення, централізованого опалення, надання послуг з утримання будинків і споруд та прибудинкових територій, вивезення побутових відходів), продажу теплової енергії (далі в пункті 11.11. – житлово-комунальні послуги) можуть обрати спеціальний режим оподаткування цим податком. 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>11.11.1.</w:t>
      </w:r>
      <w:r>
        <w:rPr>
          <w:rFonts w:cs="Times New Roman" w:ascii="Times New Roman" w:hAnsi="Times New Roman"/>
          <w:sz w:val="26"/>
          <w:lang w:val="uk-UA"/>
        </w:rPr>
        <w:t xml:space="preserve"> Спеціальний режим оподаткування передбачає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а) звільнення поставок житлово-комунальних послуг, перелічених в пункті 11.11 статті 11 цього закону від обов’язків сплати податку за ставкою визначеною у пункту 6.1.1 статті 6 цього закону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б) оподаткування операцій з продажу (поставки) послуг централізованого постачання холодної та гарячої води, водовідведення, централізованого опалення, надання послуг з утримання будинків і споруд та прибудинкових територій, вивезення побутових відходів провадити за такими ставками податку: </w:t>
      </w:r>
    </w:p>
    <w:p>
      <w:pPr>
        <w:pStyle w:val="HTML1"/>
        <w:ind w:left="540" w:hanging="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- 12 відсотків від вартості проданих (поставлених) послуг централізованого постачання холодної води, водовідведення, надання послуг з утримання будинків і споруд та прибудинкових територій, вивезення побутових відходів;</w:t>
      </w:r>
    </w:p>
    <w:p>
      <w:pPr>
        <w:pStyle w:val="HTML1"/>
        <w:ind w:left="540" w:hanging="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- 15 відсотків від вартості проданої (поставленої) теплової енергії та послуг централізованого опалення та постачання гарячої води.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 xml:space="preserve">11.11.2. </w:t>
      </w:r>
      <w:r>
        <w:rPr>
          <w:rFonts w:cs="Times New Roman" w:ascii="Times New Roman" w:hAnsi="Times New Roman"/>
          <w:sz w:val="26"/>
          <w:lang w:val="uk-UA"/>
        </w:rPr>
        <w:t>Ставки податку, зазначені у пункті 11.11.1 нараховуються на базу оподаткування, визначену згідно із статтею 4 цього закону.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>11.11.3.</w:t>
      </w:r>
      <w:r>
        <w:rPr>
          <w:rFonts w:cs="Times New Roman" w:ascii="Times New Roman" w:hAnsi="Times New Roman"/>
          <w:sz w:val="26"/>
          <w:lang w:val="uk-UA"/>
        </w:rPr>
        <w:t xml:space="preserve"> Сума податку на додану вартість, отримана платником податку, внаслідок застосування ставок, визначених пунктом 11.11.1 цієї статті повністю залишається у розпорядженні підприємства, не підлягає сплаті (стягненню) до бюджету та використовується для відшкодування сум податку на додану вартість, сплачених (нарахованих) таким підприємством при придбанні матеріально-технічних ресурсів виробничого призначення (товарів, робіт, послуг, що використовуються підприємством в господарських цілях) та на поліпшення, придбання (створення) основних засобів, впровадження енергозберігаючих технологі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Порядок акумуляції та використання зазначених коштів визначається Кабінетом Міністрів Україн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У разі нецільового використання акумульованих коштів вони стягуються до Державного бюджету України в безспірному порядку.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>11.11.4.</w:t>
      </w:r>
      <w:r>
        <w:rPr>
          <w:rFonts w:cs="Times New Roman" w:ascii="Times New Roman" w:hAnsi="Times New Roman"/>
          <w:sz w:val="26"/>
          <w:lang w:val="uk-UA"/>
        </w:rPr>
        <w:t xml:space="preserve"> Якщо сума податку, нарахована (отримана) платником податку за ставками, встановленими пунктом 11.11.1 цієї статті, є меншою за суму податку, сплачених (нарахованих) таким підприємством при придбанні матеріально-технічних ресурсів виробничого призначення (товарів, робіт, послуг, що використовуються підприємством в господарських цілях), за ставкою, визначеною пунктом 6.1. статті 6 цього закону, то така від</w:t>
      </w:r>
      <w:r>
        <w:rPr>
          <w:rFonts w:cs="Times New Roman" w:ascii="Times New Roman" w:hAnsi="Times New Roman"/>
          <w:sz w:val="26"/>
        </w:rPr>
        <w:t>’</w:t>
      </w:r>
      <w:r>
        <w:rPr>
          <w:rFonts w:cs="Times New Roman" w:ascii="Times New Roman" w:hAnsi="Times New Roman"/>
          <w:sz w:val="26"/>
          <w:lang w:val="uk-UA"/>
        </w:rPr>
        <w:t>ємна різниця не підлягає бюджетному відшкодуванню та відноситься на зменшення податкових зобов’язань наступних періоді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 xml:space="preserve">11.11.5. </w:t>
      </w:r>
      <w:r>
        <w:rPr>
          <w:rFonts w:cs="Times New Roman" w:ascii="Times New Roman" w:hAnsi="Times New Roman"/>
          <w:sz w:val="26"/>
          <w:lang w:val="uk-UA"/>
        </w:rPr>
        <w:t>Платник податку – суб’єкт спеціального режиму оподаткування, зобов’язаний надати за вимогою покупця податкову накладну у порядку, встановленому пунктом 7.2. статті 7 цього закону з урахуванням того, що у такій податковій накладній зазначається сума податку, розрахована за пунктом 11.11.1 цієї статті. Покупець послуг, перелічених в пункті 11.11 статті 11 цього закону має право включити суму податку, зазначену у такій податковій накладній, до суми свого податкового кредиту на загальних умовах, визначених у цьому законі.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>11.11.6.</w:t>
      </w:r>
      <w:r>
        <w:rPr>
          <w:rFonts w:cs="Times New Roman" w:ascii="Times New Roman" w:hAnsi="Times New Roman"/>
          <w:sz w:val="26"/>
          <w:lang w:val="uk-UA"/>
        </w:rPr>
        <w:t xml:space="preserve"> Для отримання Свідоцтва про реєстрацію платника податку як суб’єкта спеціального режиму оподаткування податком на додану вартість підприємство зобов’язане зареєструватися у відповідному органі державної податкової служби України за правилами та у строки, що визначені статтею 9 цього закону для реєстрації платників податку на додану вартість, за самостійним рішенням, а орган державної податкової служби України зобов’язаний надати такому підприємству свідоцтво про його реєстрацію як суб’єкта спеціального режиму оподаткування податком на додану вартість у встановлений цим законом строк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Новостворені підприємства, які продають (поставляють) перелічені в пункті 11.11 статті 11 цього закону послуги, подають заяву для отримання Свідоцтва про реєстрацію як суб’єкта спеціального режиму оподаткування податком на додану вартість на загальних підставах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Свідоцтво про реєстрацію платника податку як суб’єкта спеціального режиму оподаткування податком на додану вартість має містити додатково до відомостей, зазначених у свідоцтві про реєстрацію платника податку на загальних підставах, виключний перелік видів діяльності такого підприємств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Свідоцтво про реєстрацію платника податку як суб’єкта спеціального режиму оподаткування податком на додану вартість підлягає анулюванню, якщо</w:t>
      </w:r>
      <w:r>
        <w:rPr>
          <w:rFonts w:cs="Times New Roman" w:ascii="Times New Roman" w:hAnsi="Times New Roman"/>
          <w:b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таке підприємство подає заяву про зняття його з реєстрації як суб’єкта спеціального режиму оподаткування податком на додану вартість або заяву про його реєстрацію як платника податку на загальних підставах. У цих випадках платник податку зобов’язаний повернути органу державної податкової служби України свідоцтво про його реєстрацію як суб’єкта спеціального режиму оподаткування.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>11.11.7.</w:t>
      </w:r>
      <w:r>
        <w:rPr>
          <w:rFonts w:cs="Times New Roman" w:ascii="Times New Roman" w:hAnsi="Times New Roman"/>
          <w:sz w:val="26"/>
          <w:lang w:val="uk-UA"/>
        </w:rPr>
        <w:t xml:space="preserve"> Орган державної податкової служби України зобов’язаний відмовити підприємству у реєстрації платника податку як суб’єкта спеціального режиму оподаткування, якщо таке підприємство не здійснює операцій з поставок (продажу), зазначених в п.11.11 цього закону послуг згідно видів діяльності або перебуває на спрощеній системі оподаткування, обліку та звітності за єдиним податком.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 xml:space="preserve">11.11.8. </w:t>
      </w:r>
      <w:r>
        <w:rPr>
          <w:rFonts w:cs="Times New Roman" w:ascii="Times New Roman" w:hAnsi="Times New Roman"/>
          <w:sz w:val="26"/>
          <w:lang w:val="uk-UA"/>
        </w:rPr>
        <w:t>При переході зі спеціального на загальний режим оподаткування від</w:t>
      </w:r>
      <w:r>
        <w:rPr>
          <w:rFonts w:cs="Times New Roman" w:ascii="Times New Roman" w:hAnsi="Times New Roman"/>
          <w:sz w:val="26"/>
        </w:rPr>
        <w:t>’</w:t>
      </w:r>
      <w:r>
        <w:rPr>
          <w:rFonts w:cs="Times New Roman" w:ascii="Times New Roman" w:hAnsi="Times New Roman"/>
          <w:sz w:val="26"/>
          <w:lang w:val="uk-UA"/>
        </w:rPr>
        <w:t>ємне значення податку по операціях спеціального режиму оподаткування податком на додану вартість, визначене на дату такого переходу, переноситься на зменшення податкових зобов’язань платника податку за загальною системою оподаткування в податковому періоді, в якому відбувається перехід, позитивне – підлягає сплаті до бюджету.</w:t>
      </w:r>
    </w:p>
    <w:p>
      <w:pPr>
        <w:pStyle w:val="HTML1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6"/>
          <w:lang w:val="uk-UA"/>
        </w:rPr>
        <w:t>11.11.9</w:t>
      </w:r>
      <w:r>
        <w:rPr>
          <w:rFonts w:cs="Times New Roman" w:ascii="Times New Roman" w:hAnsi="Times New Roman"/>
          <w:sz w:val="26"/>
          <w:lang w:val="uk-UA"/>
        </w:rPr>
        <w:t xml:space="preserve"> Платник податку - суб’єкт спеціального режиму оподаткування у встановлені законом строки подає відповідному органу державної податкової служби України податкову декларацію. Податкова декларація, яка надається платником податку-підприємством – суб’єктом спеціального режиму оподаткування, розробляється та узгоджується відповідно до зако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120"/>
      <w:ind w:left="540" w:hanging="540"/>
      <w:outlineLvl w:val="0"/>
    </w:pPr>
    <w:rPr>
      <w:b/>
      <w:bCs/>
      <w:cap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7:00Z</dcterms:created>
  <dc:creator>alekseeva</dc:creator>
  <dc:description/>
  <dc:language>en-US</dc:language>
  <cp:lastModifiedBy>k510</cp:lastModifiedBy>
  <cp:lastPrinted>2007-07-19T16:48:00Z</cp:lastPrinted>
  <dcterms:modified xsi:type="dcterms:W3CDTF">2007-07-19T14:59:00Z</dcterms:modified>
  <cp:revision>2</cp:revision>
  <dc:subject/>
  <dc:title>Проекту Закону України</dc:title>
</cp:coreProperties>
</file>