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постановою Кабінету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 “_____”____________2007 р.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ІНИ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 вносяться до постанови  Кабінету Міністрів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  21 липня 2005 р. N 63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атверджених постановою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авилах надання послуг з централізованого опалення, постачання холодної та гарячої води і водовідведе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у  абзаці другому пункту 10 цифру “16” замінити на цифру “15”;</w:t>
      </w:r>
    </w:p>
    <w:p>
      <w:pPr>
        <w:pStyle w:val="TextBodyIndent"/>
        <w:jc w:val="both"/>
        <w:rPr/>
      </w:pPr>
      <w:r>
        <w:rPr/>
        <w:t>2) абзац перший пункту 11 доповнити після слів “будинкових засобів обліку” словами “(або на групу будинків, що розташовані в центральних теплових пунктах (далі -  на групу будинків)” та після слів “витрати води виконавця” словами “послуг з утримання будинків і споруд та прибудинкових територій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>
          <w:sz w:val="28"/>
          <w:lang w:val="uk-UA"/>
        </w:rPr>
        <w:t xml:space="preserve">) абзац перший пункту 14 доповнити після слів </w:t>
      </w:r>
      <w:r>
        <w:rPr>
          <w:sz w:val="28"/>
        </w:rPr>
        <w:t>“будинкових засобів обліку” словами “( або на групу будинків)”</w:t>
      </w:r>
      <w:r>
        <w:rPr>
          <w:sz w:val="28"/>
          <w:lang w:val="uk-UA"/>
        </w:rPr>
        <w:t xml:space="preserve"> та замінити слово “постачальника” на слово “виробника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) абзац другий пункту 14 викласти  в такій редакції: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оказання квартирних засобів обліку знімаються представником виконавця послуг  у присутності споживача.”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) пункт 14 доповнити абзацом такого змісту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няття показань квартирних засобів обліку здійснюється  одночасно (в той же день) із зняттям показань будинкових засобів обліку”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) Пункт 16 доповнити після слів “шляхом зменшення” словами “або збільшення”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) пункт 22 доповнити абзацом четвертим такого змісту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ільги і субсидії за наявності централізованого опалення надаються виходячи з вартості фактично спожитої теплової енергії в розрахунку на 1 кв. метр (куб. метр) опалюваної площі (об’єму) квартири (будинку садибного типу)”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) абзац третій пункту 22 після слів “обліку” доповнити словами “води”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) у абзаці третьому підпункту 2  пункту 30 слово “контрольних” вилучити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) підпункт четвертий пункту 30 після слова “цілісність” доповнити словами “пломб і”, далі за текстом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lang w:val="uk-UA"/>
        </w:rPr>
        <w:t xml:space="preserve">2. </w:t>
      </w:r>
      <w:r>
        <w:rPr/>
        <w:t>У</w:t>
      </w:r>
      <w:r>
        <w:rPr>
          <w:lang w:val="uk-UA"/>
        </w:rPr>
        <w:t xml:space="preserve"> типовому договорі про надання послуг з     централізованого опалення, постачання холодної та гарячої води і водовідведення</w:t>
      </w:r>
    </w:p>
    <w:p>
      <w:pPr>
        <w:pStyle w:val="Heading1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>
          <w:lang w:val="uk-UA"/>
        </w:rPr>
      </w:pPr>
      <w:r>
        <w:rPr>
          <w:lang w:val="uk-UA"/>
        </w:rPr>
        <w:t>1)  абзац третій підпункту 3  пункту 17 слово “контрольних” вилучи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right="-2" w:firstLine="708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32:00Z</dcterms:created>
  <dc:creator>user</dc:creator>
  <dc:description/>
  <dc:language>en-US</dc:language>
  <cp:lastModifiedBy>user</cp:lastModifiedBy>
  <cp:lastPrinted>2007-06-13T11:46:00Z</cp:lastPrinted>
  <dcterms:modified xsi:type="dcterms:W3CDTF">2007-06-16T12:34:00Z</dcterms:modified>
  <cp:revision>3</cp:revision>
  <dc:subject/>
  <dc:title/>
</cp:coreProperties>
</file>