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  <w:t>постановою Кабінету Міністрів України</w:t>
      </w:r>
    </w:p>
    <w:p>
      <w:pPr>
        <w:pStyle w:val="Normal"/>
        <w:ind w:left="4860" w:hanging="0"/>
        <w:jc w:val="center"/>
        <w:rPr/>
      </w:pPr>
      <w:r>
        <w:rPr>
          <w:lang w:val="uk-UA"/>
        </w:rPr>
        <w:t>від "____" ____________2007 р.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НИ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вносяться до постанови  Кабінету Міністрів Украї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д  21 липня 2005 р.  № 6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атверджених постановою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авилах надання послуг з централізованого опалення, постачання холодної та гарячої води і водовідведення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) у назві четвертої частини "Відключення від мереж централізованого опалення та постачання гарячої води у квартирах багатоквартирних будинків з ініціативи споживача"     слова  "…води у квартирах багатоквартирних будинків з ініціативи споживача"  замінити словами  "… води багатоквартирних будинків з ініціативи споживачів"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) у абзаці першому пункту 24 слова "Споживач може" замінити словами "Споживачі можуть"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) у абзаці першому пункту 25 слово "споживача" замінити словом "споживачів"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) у абзаці першому пункту 26 після слів "… за умови" додати слова "відповідності рішення органу місцевого самоврядування затвердженим у встановленому порядку оптимізованим схемам розвитку систем теплопостачання населених пунктів, відповідно до Закону України "Про теплопостачання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4) </w:t>
      </w:r>
      <w:r>
        <w:rPr>
          <w:sz w:val="28"/>
          <w:lang w:val="uk-UA"/>
        </w:rPr>
        <w:t>абзац першому пункту 27 викласти у такій редакції: "Витрати, пов'язані з відключенням від мереж централізованого опалення та постачання гарячої води, а також влаштуванням альтернативних систем опалення, відшкодовуються споживачами відповідно до калькуляції, складеної виконавцем"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ind w:right="-2" w:firstLine="708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32:00Z</dcterms:created>
  <dc:creator>user</dc:creator>
  <dc:description/>
  <cp:keywords/>
  <dc:language>en-US</dc:language>
  <cp:lastModifiedBy>oskar</cp:lastModifiedBy>
  <cp:lastPrinted>2007-08-13T09:09:00Z</cp:lastPrinted>
  <dcterms:modified xsi:type="dcterms:W3CDTF">2007-08-13T16:39:00Z</dcterms:modified>
  <cp:revision>15</cp:revision>
  <dc:subject/>
  <dc:title/>
</cp:coreProperties>
</file>