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Що таке тариф на квартплату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сесії Лозівської міської ради від 21 серпня 2006 року були затверджені тарифи на послуги з утримання будинків та прибудинкових територій (квартплату) для житлового фонду міської ради. Кількість послуг, передбачених у тарифі на квартплату: по п’ятиповерховим будинкам – 10, по дев’ятиповерховим будинкам – 12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. Прибирають прибудинкову територію (12 коп./кв.м.)</w:t>
      </w:r>
      <w:r>
        <w:rPr>
          <w:sz w:val="24"/>
          <w:lang w:val="uk-UA"/>
        </w:rPr>
        <w:t xml:space="preserve"> двірники. Вони здійснюють прибирання майданчиків, садів, подвір’я, доріг, тротуарів, дворових і внутрішньоквартальних проїздів, а також оброблення їх піскосоляною сумішшю у зимовий період. Прибирання територій виконується щоденно у ранкові часи. Також в обов’язки двірника входить прибирання сміття біля сміттєкамер будинків і сміттєвих контейнерів при вивезенні відходів сміттєвозами.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2. Вивезенням твердих побутових відходів (ТПВ) та їх утилізацією (4,8 коп./кв.м.) </w:t>
      </w:r>
      <w:r>
        <w:rPr>
          <w:sz w:val="24"/>
          <w:lang w:val="uk-UA"/>
        </w:rPr>
        <w:t>опікуються підприємства КП “Комсервіс” (м-ни 3,4,5) та ПП “Бумеранг-2” (м-ни 1,2,6,9) згідно укладених угод із житлово-експлуатаційними підприємствами, які обслуговують житлові будинки. При розрахунку цієї послуги враховувалася норма накопичення ТПВ на одного мешканця у середньому за місяць, вартість вивезення та утилізації 1 куб.м. ТПВ, яка визначається за калькуляцією підприємства, із яким укладена угод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3. В обслуговування внутрішньо-будинкових систем тепло-, водопостачання й водовідведення (18 коп./кв.м.)</w:t>
      </w:r>
      <w:r>
        <w:rPr>
          <w:sz w:val="24"/>
          <w:lang w:val="uk-UA"/>
        </w:rPr>
        <w:t xml:space="preserve"> входить: </w:t>
      </w:r>
      <w:r>
        <w:rPr>
          <w:sz w:val="24"/>
          <w:lang w:val="en-US"/>
        </w:rPr>
        <w:t xml:space="preserve">періодичні огляди вказаних систем (2 рази на рік), аварійне усунення течі у трубопроводах, приладах, запірної арматурі, чистка систем каналізації у підвалі та на стояках труб </w:t>
      </w:r>
      <w:r>
        <w:rPr>
          <w:sz w:val="24"/>
          <w:lang w:val="uk-UA"/>
        </w:rPr>
        <w:t xml:space="preserve">будинку. Житлово-експлуатаційне підприємство обслуговує усі мережі, розміщені від зовнішньої стіни будинку до внутрішньої стіни квартири. Ремонт у квартирах (каналізації, сантехніки, приладів опалення) проводиться за рахунок мешканців.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4. В обслуговування димовентканалів (1,2 коп./кв.м.)</w:t>
      </w:r>
      <w:r>
        <w:rPr>
          <w:sz w:val="24"/>
          <w:lang w:val="uk-UA"/>
        </w:rPr>
        <w:t xml:space="preserve"> входить: очистка димовентиляційних каналів будинку, перевірка тяги у квартирі та поточний ремонт каналів. Обслуговування димовентканалів здійснюється один раз на рік або раз у 3-6 місяців у приміщеннях, </w:t>
      </w:r>
      <w:r>
        <w:rPr>
          <w:sz w:val="24"/>
          <w:lang w:val="en-US"/>
        </w:rPr>
        <w:t>де встановлено газові прилади.</w:t>
      </w:r>
      <w:r>
        <w:rPr>
          <w:sz w:val="24"/>
          <w:lang w:val="uk-UA"/>
        </w:rPr>
        <w:t xml:space="preserve"> Акти обстеження димовентканалів будинку здаються у КП “Дирекція єдиного замовника”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5. У поточний ремонт (20 коп./кв.м.)</w:t>
      </w:r>
      <w:r>
        <w:rPr>
          <w:sz w:val="24"/>
          <w:lang w:val="uk-UA"/>
        </w:rPr>
        <w:t xml:space="preserve"> входить: ремонт та відновлення в деяких місцях вимощення, що осіло (до 10%) , стиків великоблокових та великопанельних стін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емонт покрівлі (до 10% від загальної площі даху),  заміна невеликих ділянок трубопроводу опалення (до 6%), часткова заміна трубопроводу при усуненні нещільностей, витоків систем водопроводу та каналізації (до 7%), дрібний ремонт столярних виробів, тощо. Поточний ремонт виконується по необхідності, яка визначається за підсумками </w:t>
      </w:r>
      <w:r>
        <w:rPr>
          <w:sz w:val="24"/>
          <w:lang w:val="en-US"/>
        </w:rPr>
        <w:t>проведених планових та позапланових оглядів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6. Підготовка житлових будинків до експлуатації в осінньо-зимовий період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(7 коп./кв.м.)</w:t>
      </w:r>
      <w:r>
        <w:rPr>
          <w:sz w:val="24"/>
          <w:lang w:val="uk-UA"/>
        </w:rPr>
        <w:t xml:space="preserve"> : утеплення, скління вікон, ущільнення дверей, закупівля піскосоляної суміші  тощо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7. Освітлення місць загального користування (під’їздів, підвалів, тамбурів, технічних поверхів)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(8 коп./кв.м.). </w:t>
      </w:r>
      <w:r>
        <w:rPr>
          <w:sz w:val="24"/>
          <w:lang w:val="uk-UA"/>
        </w:rPr>
        <w:t>Вартість освітлення визначається за показниками лічильника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Основна частка витрат у цьому виді послуг –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лектроенергія. Крім того, до цього пункту тарифу включені матеріальні витрати та заробітна плата електромонтерів.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8. Дератизація, дезінсекція (1,2 коп./кв.м.) </w:t>
      </w:r>
      <w:r>
        <w:rPr>
          <w:sz w:val="24"/>
          <w:lang w:val="uk-UA"/>
        </w:rPr>
        <w:t>виконується санітарно-епідеміологічною службою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гідно укладених угод із житлово-експлуатаційними підприємствами, які обслуговують житлові будинки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>Дератизаці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- це винищування та профілактика гризунів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ява цієї послуги передусім пов’язана з численними скаргами мешканців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 зростання кількості пацюків та мишей у підвальних приміщеннях. Дератизація має проводитися двічі на рік, або за потребою. Дезінсекці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(винищування комах) має проводитися двічі на рік, або за потребою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9. Ремонт обладнання спортивних, дитячих майданчиків (0,8 коп./кв.м.)  </w:t>
      </w:r>
      <w:r>
        <w:rPr>
          <w:sz w:val="24"/>
          <w:lang w:val="uk-UA"/>
        </w:rPr>
        <w:t>(поточний ремонт, фарбування)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10. Прибирання підвалів, технічних поверхів (0,6 коп./кв.м.) </w:t>
      </w:r>
      <w:r>
        <w:rPr>
          <w:sz w:val="24"/>
          <w:lang w:val="uk-UA"/>
        </w:rPr>
        <w:t>проводиться в міру необхідності, але не менше 2-х разів на рік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1. Обслуговуванням ліфтів (8 коп./кв.м.)</w:t>
      </w:r>
      <w:r>
        <w:rPr>
          <w:sz w:val="24"/>
          <w:lang w:val="uk-UA"/>
        </w:rPr>
        <w:t xml:space="preserve"> у Лозовій займається ТОВ СП “ Харківліфт”, із яким  укладено угоду. В угоді  обумовлюється вартість послуги та перелік робіт, які мають виконуватис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12. Електроенергія для ліфтів (6 коп./кв.м.) </w:t>
      </w:r>
      <w:r>
        <w:rPr>
          <w:sz w:val="24"/>
          <w:lang w:val="uk-UA"/>
        </w:rPr>
        <w:t xml:space="preserve"> визначається із середньої кількості електроенергії для одного ліфта за місяць та вартості 1 кВт/год. електроенергії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ind w:left="461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3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0:00Z</dcterms:created>
  <dc:creator>Секретарь</dc:creator>
  <dc:description/>
  <dc:language>en-US</dc:language>
  <cp:lastModifiedBy>1</cp:lastModifiedBy>
  <cp:lastPrinted>2007-10-17T13:48:00Z</cp:lastPrinted>
  <dcterms:modified xsi:type="dcterms:W3CDTF">2007-10-17T11:00:00Z</dcterms:modified>
  <cp:revision>2</cp:revision>
  <dc:subject/>
  <dc:title>Що таке побудинковий тариф на квартплату</dc:title>
</cp:coreProperties>
</file>