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ind w:left="1000" w:right="1000" w:hanging="0"/>
        <w:rPr>
          <w:sz w:val="28"/>
          <w:szCs w:val="28"/>
        </w:rPr>
      </w:pPr>
      <w:bookmarkStart w:id="0" w:name="__RefHeading___Toc178910438"/>
      <w:bookmarkEnd w:id="0"/>
      <w:r>
        <w:rPr>
          <w:sz w:val="28"/>
          <w:szCs w:val="28"/>
        </w:rPr>
        <w:t>Про затвердження Примірного переліку послуг з утримання будинків і споруд та прибудинкових територій та послуг з ремонту приміщень, будинків, споруд</w:t>
      </w:r>
    </w:p>
    <w:p>
      <w:pPr>
        <w:pStyle w:val="Normal"/>
        <w:keepNext w:val="true"/>
        <w:keepLines/>
        <w:spacing w:before="240" w:after="80"/>
        <w:ind w:left="1000" w:right="1000" w:hanging="0"/>
        <w:jc w:val="center"/>
        <w:rPr/>
      </w:pPr>
      <w:r>
        <w:rPr/>
        <w:t>Оглавление докумен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t "Заголовок 1;1;Заголовок 2;2;Заголовок 3;3;Заголовок 1.heading 1;1;Заголовок 2.heading 2;2;Заголовок 3.heading 3;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910438">
            <w:r>
              <w:rPr>
                <w:rStyle w:val="IndexLink"/>
                <w:lang w:val="en-US" w:eastAsia="en-US"/>
              </w:rPr>
              <w:t>Про затвердження Примірного переліку послуг з утримання будинків і споруд та прибудинкових територій та послуг з ремонту приміщень, будинків, споруд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78910439">
            <w:r>
              <w:rPr>
                <w:rStyle w:val="IndexLink"/>
                <w:lang w:val="en-US" w:eastAsia="en-US"/>
              </w:rPr>
              <w:t>1. Утримання будинків і споруд та прибудинкових територій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78910440">
            <w:r>
              <w:rPr>
                <w:rStyle w:val="IndexLink"/>
                <w:lang w:val="en-US" w:eastAsia="en-US"/>
              </w:rPr>
              <w:t>1.2. Поточний ремон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78910441">
            <w:r>
              <w:rPr>
                <w:rStyle w:val="IndexLink"/>
                <w:lang w:val="en-US" w:eastAsia="en-US"/>
              </w:rPr>
              <w:t>2. Капітальний ремонт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ЕРЖАВНИЙ КОМІТЕТ УКРАЇНИ З ПИТАНЬ ЖИТЛОВО-КОМУНАЛЬНОГО ГОСПОДАРСТВА</w:t>
      </w:r>
    </w:p>
    <w:p>
      <w:pPr>
        <w:pStyle w:val="Normal"/>
        <w:spacing w:before="40" w:after="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АКАЗ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</w:t>
      </w:r>
      <w:r>
        <w:rPr>
          <w:rFonts w:cs="Courier New" w:ascii="Courier New" w:hAnsi="Courier New"/>
          <w:lang w:val="en-US" w:eastAsia="en-US"/>
        </w:rPr>
        <w:t>10.08.2004  N 15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Зареєстровано в Міністерстві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юстиції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21 серпня 2004 р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N 1046/964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  <w:t>Про затвердження Примірного переліку послуг з утримання будинків і споруд та прибудинкових територій та послуг з ремонту приміщень, будинків, споруд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з питань житлово-комунального господарств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N 198 ( z1461-04 ) від 12.11.2004 )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На виконання положень Закону України “Про житлово-комунальні послуги”, з метою впорядкування за видами послуг з утримання будинків і прибудинкових територій та ремонту приміщень, будинків, споруд НАКАЗУЮ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 Затвердити Примірний перелік послуг з утримання будинків і споруд та прибудинкових територій та послуг з ремонту приміщень, будинків, споруд, що додаєтьс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 Управлінню експлуатації житлового фонду (Кірюшин В.М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безпечити доведення зазначеного Примірного переліку до відома суб’єктів господарю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3. Контроль за виконанням наказу покласти на заступника Голови Комітету Лотоцького О.Б.</w:t>
      </w:r>
    </w:p>
    <w:p>
      <w:pPr>
        <w:pStyle w:val="Normal"/>
        <w:spacing w:before="120" w:after="8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Голова Комітету Г.М.Семчук</w:t>
      </w:r>
    </w:p>
    <w:p>
      <w:pPr>
        <w:pStyle w:val="Jus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ГОДЖЕ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ржавний комітет України з будівництва та архітектури Перший заступник Голови Комітету А.В.Беркута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ЗАТВЕРДЖЕНО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Наказ Держжитлокомунгоспу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10.08.2004  N 150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Зареєстровано в Міністерстві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юстиції України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21 серпня 2004 р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lang w:val="en-US" w:eastAsia="en-US"/>
        </w:rPr>
        <w:t>за N 1046/9645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</w:t>
      </w:r>
      <w:r>
        <w:rPr>
          <w:rFonts w:cs="Courier New" w:ascii="Courier New" w:hAnsi="Courier New"/>
          <w:lang w:val="en-US" w:eastAsia="en-US"/>
        </w:rPr>
        <w:t>ПРИМІРНИЙ ПЕРЕЛІК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послуг з утримання будинків і споруд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lang w:val="en-US" w:eastAsia="en-US"/>
        </w:rPr>
        <w:t>та прибудинкових територій та послуг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з ремонту приміщень, будинків, споруд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bookmarkStart w:id="1" w:name="__RefHeading___Toc178910439"/>
      <w:bookmarkEnd w:id="1"/>
      <w:r>
        <w:rPr>
          <w:i w:val="false"/>
          <w:iCs w:val="false"/>
          <w:sz w:val="24"/>
          <w:szCs w:val="24"/>
          <w:lang w:val="en-US" w:eastAsia="en-US"/>
        </w:rPr>
        <w:t>1. Утримання будинків і споруд та прибудинкових територій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 Санітарно-технічне обслуговування, обслуговування внутрішньобудинкових мереж, освітлення, утримання ліфтів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. Проведення загальних, непередбачених та профілактичних огля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2. Перевірка протипожежного, санітарно-гігієнічного стан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3. Послуги з обслуговування фундаментів та підвальних приміщень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3.1. Відкриття та закриття продухів у цоколях будин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3.2. Встановлення маяків на конструктивних елементах для спостереження за деформація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3.3. Зняття та встановлення пружин на вхідних двер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3.4. Укладання на розчині окремих каменів, що випали або відстали від старого розчину, у фундаментних стінах з внутрішнього боку підвальних приміщ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3.5. Розшивання стабілізованих тріщин у муруванні фундамен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4. Стін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4.1. Встановлення маяків на конструктивних елементах для спостереження за деформація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4.2. Розшивання розчином дрібних тріщин у цегляних стін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5. Фасади будівель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5.1. Простукування, укріплення окремих цеглин, які загрожують падіння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5.2. Забивання тріщин у місцях примикання підлоги (дах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алкону до стін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6. Перегородк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6.1. Встановлення маяків на конструктивних елементах для спостереження за деформація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7. Перекриття та підлог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7.1. Встановлення маяків на конструктивних елементах для спостереження за деформація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8. Дахи та покрівлі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8.1. Промазування замазкою свищів, ділянок гребенів стальної покрівл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8.2. Укріплення парапетних огородж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8.3. Засклення та зачинення слухових вікон на горищ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8.4. Закриття і розкриття продухів на горищ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8.5. Очищення дахів та покрівель від сміття, бруду, лист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8.6. Скидання з дахів та покрівель снігу та льод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8.7. Закріплення зірваних сталевих листів на спусках, окремих покритт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9. Сходи та балкон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9.1. Встановлення маяків на конструктивних елементах для спостереження за деформація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9.2. Укріплення перил, поручнів або розхитаних балясин кам’яних та дерев’яних сх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9.3. Укріплення в тятивах розколотих дерев’яних східц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9.4. Укріплення окремих плит підлог на сходових площадк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9.5. Укріплення ґрат та огорож балко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0. Проріз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0.1. Зняття та встановлення пружин на вхідних дверях у допоміжних приміщеннях будин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0.2. Заміна розтрісканої замазки віконних рам у допоміжних приміщеннях будин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0.3. Укріплення віконних рам та вхідних дверей у допоміжних приміщеннях будин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0.4. Укріплення відливів-слізниць із зовнішнього боку літніх рам та фрамуг у допоміжних приміщеннях будин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0.5. Усунення щілин у дерев’яних, бетонних, мозаїчних та інших підвіконниках у допоміжних приміщеннях будин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0.6. Укріплення існуючих віконних та дверних наличників у допоміжних приміщеннях будин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0.7. Очищення скла віконних рам від пилу та бруду у допоміжних приміщеннях будин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1. Печі та камін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1.1. Перевірка наявності тяги в димових і вентиляційних канал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1.2. Прочищення димових і вентиляційних кана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1.3. Очищення від сажі та пропалювання димових тру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1.4. Закріплення дверцят, підтопочних листів печей та камі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1.5. Укріплення окремих кахельних плиток у обличкуванні печей та камі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1.6. Усунення завалів у печах та камін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1.7. Побілення димових труб на горищ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 Центральне опалення та вентиляці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1. Регулювання та гідравлічне випробовування систем центрального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2. Регулювання та налагодження системи вентиляції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3. Промивання трубопроводів та приладів центрального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4. Усунення течі в трубопроводах, приладах та арматур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5. Регулювання триходових кра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6. Поновлення сальникових ущільн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7. Укріплення ізоляції трубопров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8. Огляд та очищення конденсаційних горщиків, інжекторів, елеваторів, змішувачів, редукційних клапанів, регулювальних кранів та вентилів, засувок, грязьових відстойників, повітрозбірників, компенсаторів, вантуз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9. Очищення від накипу запірної арматур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10. Закріплення прила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11. Закріплення трубопров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12. Консервація та розконсервація системи центрального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13. Оглядання та підтягування на трубах контргайок, муфт або їх замін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14. Заміна прокладок у фланцевих з’єднаннях та усунення теч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15. Перевірка контрольно-вимірювальних прила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2.16. Очищення від бруду та іржі розширювального бака, часткове відновлення його теплоізоляції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 Водопровід та каналізаці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. Регулювання та гідравлічне випробовування систем водопостачання та каналізації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2. Заміна прокладок у водопровідних кран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3. Ущільнення зго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4. Усунення засмічень внутрішньобудинкових водопровідних мереж та каналізаційних випус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5. Регулювання змивних бачків, заміна прокладок біля дзвона та кульового клапан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6. Прочищення сифонів, лежа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7. Притирання пробкових кранів і змішувач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8. Поновлення сальникових ущільн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9. Установка обмежувачів — дросельних шай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0. Очищення бачків від вапнякових відклад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1. Закріплення приладів, що розхиталис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2. Закріплення трубопров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3. Перевірка несправностей каналізаційних витяж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4. Утеплення зовнішніх водозабірних кранів та колон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5. Заміна гумових муфт та манжетів унітаз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6. Підкарбування розтрубів та ущільнення стиків каналізаційних тру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7. Очищення, промивання, знезараження водонапірних баків на горищах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3.18. Встановлення у кришці ревізій гумових проклад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 Газопостача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1. Усунення нещільностей в місцях з’єднань газових тру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2. Притирання та змащування пробкових кранів на трубопроводі, обладнанн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3. Встановлення недостатніх замінних ручок на пробкових кран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4. Очищення сталевих манжетів на трубах у місцях проходження труб через перекриття, сті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5. Прочищення пальників у газових водонагрівачах-колонк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6. Заміна гумової діафрагми в газових кранах-напівавтоматах та автомат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7. Набивання ущільнень у газових кранах-напівавтоматах та автомат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8. Забезпечення безперервної тяги газових колон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9. Регулювання подачі води та надходження газу в газових кран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4.10. Фарбування будинкового газопровод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 Гаряче водопостача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1. Регулювання та гідравлічне випробовування систем гарячого водопостач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2. Регулювання триходових кра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3. Поновлення сальникових ущільн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4. Ущільнення зго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5. Притирання пробкових кранів та змішувач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6. Укріплення ізоляції трубопров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7. Огляд та очищення грязьовиків, повітрязбирачів, вантузів, компенсаторів регулювальних кранів, вентилів, засув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8. Очищення від накипу бойлерів, змійовиків, запірної арматур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9. Закріплення прила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10. Закріплення трубопров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5.11. Усунення засмічень внутрішньобудинкових водопровідних мереж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 Електроосвітлення та силові проводк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1. Зовнішній огляд з вибірковою перевіркою та ревізією контактних з’єднань та стану проводів у з’єднувальних і відгалужувальних коробках та щит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2. Притирка та заміна лампоч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3. Ремонт штепсельних розеток та вимикач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4. Перевірка стану запобіжників та автоматичних вимикачів із заміною некаліброваних запобіжни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5. Вимірювання опору ізоляції електропроводок, кабе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6. Перевірка стану заземлювальних пристроїв, обладнання із вимірюванням контуру зазем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7. Пошук місць ушкоджень електромереж та їх усун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8. Відновлення написів, розфарбування номерів фаз і зна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9. Перевірка та відновлення заземлення ванн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10. Перевірка цілісності ізолято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6.11. Перетягування провислої внутрішньої електропроводки та встановлення додаткових кріпл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 Ліфт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1. Перевірка роботи та технічного стану ліфтів і систем диспетчеризації, забезпечення безпечної роботи ліф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1.1. Перевірка, регулювання всіх вузлів та ланцюгів безпе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1.2. Перевірка, регулювання всіх вузлів, що не мають відношення до вузлів безпе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1.3. Виявлення та заміна вузлів деталей (за винятком вузлів і деталей, заміна яких відбувається під час ремонту), що зносились та не можуть забезпечувати надійну роботу ліфтів та СД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1.4. Усунення дрібних пошкодж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2. Чищення обладнання ліфта та СД від пилу та бруд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3. Змащувальні робот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4. Підтягнення нарізних сполуч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5. Ревізія щитових та кабелів постійного ввод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6. Вимірювання опору ізоляції обладнання, кабелів та перехідних опорів заземлення обладнання, ремонт заземлювальних провідни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7. Повний вимір опору петлі “фаза-нуль”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8. Аварійне обслуговування ліфтів (звільнення пасажирів, що застрягли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 Роботи з технічного обслуговування вузлів та деталей ліф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1. Лебідк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та доливання мастил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гальмівних накладок, пружин та їх регулю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улювання електромагніт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манжетних ущільн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2. Станція керува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улювання зазорів та провалів апаратів низковольтних комплектних пристроїв (НКП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сигнальних ламп, що перегоріл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запобіжни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3. Обмежувач швидкості (ОШ), натяжний пристрій (НП), уловлювальна систем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улювання ОШ, НП та механізмів уловлювальної систе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візія та регулювання вимикачів ОШ, кабіни ліфта (КЛ), слабини тягових канатів (СТК), поста ревізії стаціонарного (ПРС), НП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4. Ввідний пристрій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візія ввідного пристр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5. Вузли та деталі шахти ліфт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візія, перевірка, регулювання обладнання всіх вузлів та ланцюгів безпеки, датчиків і шун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візія викличних апаратів, світлових табл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візія електропроводки, клемних коробок, освітлювальної арматури, вимикачів, заміна ламп освіт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6. Напрямні кабіни та противаг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Вивірення, регулювання штихмаса та вертикальності напрямни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ромивання та змащення напрямни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еревірка та зачищення стиків напрямни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7. Противаг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улювання зазорів по штихмас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вклад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візія змащувальних апара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одавання мастила у змащувальні апарат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8. Двері шахти (ДШ)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улювання стулок ДШ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улювання замків та вимикачів ДШ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роликів і підшипників ДШ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ламп, що перегоріли, викличних апаратів, світлових табло та покажчи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9.9. Кабін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улювання зазорів по штихмас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вкладиш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візія змащувальних апара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Додавання мастила у змащувальні апарат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улювання, ревізія вимикача та механізму рухомої підлог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техстропного паса та пружини дверей кабіни (ДК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візія і регулювання обладнання балки приводу Д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візія панелі керування ліфто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еревірка та регулювання точності зупинки кабі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10. Перевірка проходження всіх сигналів диспетчеризації на пульт, справності виклику та якості гучномовного зв’язку з кабін і машинних приміщень, працездатності апаратів дистанційного ввімкнення-вимкнення на всіх ліфтах, заміна сигнальних ламп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11. Огляд кабелів диспетчеризації ліфтів, визначення ресурсу кабельних мереж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7.12. Випробування працездатності СД при максимальних навантаженн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8. Зовнішні та внутрішні зливові водосток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8.1. Підготовка системи зливових водостоків до сезонної експлуатації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8.2. Закріплення водостічних труб, колін, ворон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8.3. Прочищення зливових водостоків від смітт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8.4. Усунення нещільностей водостічних тру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9. Прибудинкова територі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9.1. Консервування та розконсервування поливальної систе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19.2. Закріплення поливальної систе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20. Різні роботи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20.1. Закріплення прапородержаків, номерних знаків, вказівни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1.20.2. Дезінфекція, дератизація, дезінсекція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bookmarkStart w:id="2" w:name="__RefHeading___Toc178910440"/>
      <w:bookmarkEnd w:id="2"/>
      <w:r>
        <w:rPr>
          <w:i w:val="false"/>
          <w:iCs w:val="false"/>
          <w:sz w:val="24"/>
          <w:szCs w:val="24"/>
          <w:lang w:val="en-US" w:eastAsia="en-US"/>
        </w:rPr>
        <w:t>1.2. Поточний ремонт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. Фундаменти та підвальні приміще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.1. Охорона фундаментів від розмивання шляхом ремонту та відновлення (до 10%) в деяких місцях вимощення, що осіло, і тротуарів біля будівл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.2. Часткова заміна трухлявих дерев’яних стільців (не більше 2-3) для запобігання осадженню будівл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.3. Ремонт облицювання фундаментних стін з боку підвальних приміщень; перекладання не більше 10 цеглин в одному місц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.4. Розчищення та забивання неповних стиків у збірних та монолітних фундаментних стінах з боку підвалів у разі проникнення через них ґрунтових або поверхневих вод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.5. Усунення дрібних несправностей у фундаментних стінах, що не пов’язані з підсиленням або перемуруванням фундамент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.6. Ремонт існуючих та улаштування, у разі потреби, нових вентиляційних продухів у цоколях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 Стін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1. Ремонт кам’яного облицювання цоколю та стін в окремих місцях (до 10 цеглин або облицювальних плит в одному місці) тільки у межах перших поверх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2. Розчищення від старого розчину та герметизація (ущільнювачами та мастиками) стиків великоблокових та великопанельних стін у місцях продування або проникнення атмосферної вологи в повному обсяз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3. Установлення на розчині окремих цеглин, що вивітрилися або випали, — менше 10 шт. в одному місці (в межах одного поверху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4. Усунення різних дрібних несправностей у зовнішніх та внутрішніх (капітальних) стінах, що не пов’язане з перемуруванням або кріпленням стін, а також із зміною вінців (до 10%) по периметру (у дерев’яних будинках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5. Пробивання дрібних (до 0,05 кв.м) наскрізних отворів, гнізд та борозен у цегляних стінах загальною кількістю не більше 10 ш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6. Дрібний ремонт бетонних та залізобетонних стін в окремих місц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7. Укріплення зовнішніх дерев’яних стін шляхом встановлення стискач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8. Забивання місцями дерев’яних стін із підконопачування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9. Утеплення дерев’яних старих стін під підвіконнями з підшиванням дощок по повсті та толем або обшиванням дошками із засипк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10. Поповнення засипки цоколю (між фундаментними стовпами) з частковою заміною дощатої забив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11. Часткова зміна (до 10%) трухлявої обшивки стін, цоколю та відливів зовні дерев’яних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12. Ремонт та заміна відливних дощок, покриттів цоколю, відливів вікон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13. Додавання утеплювальної засипки в стіни дерев’яних каркасів обшивних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14. Утеплення кутів будівель, що промерзають, з внутрішнього боку приміщ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2.15. Загальне та часткове проконопачування рублених та брущатих стін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 Фасади будівель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1. Простукування, обшивання та укріплення окремих архітектурних деталей, які загрожують падінням, у перемичках, карнизах та інших частинах будівлі, що виступают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2. Ремонт зовнішньої штукатурки в окремих місцях з відбиванням відсталої штукатурки (не більше 3% поверхні фасаду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3. Частковий ремонт або відновлення окремих місць облицювання фасадів будівель (до 3% поверхні фасаду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4. Просте фарбування фасадів будівель вапняковими суміш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5. Укріплення ґрат та огорож на балконах будівель, ремонт штукатурки балконів (до 5% поверхні балконів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6. Усунення дрібних несправностей на фасадах, не пов’язаних із заміною штукатурки або новим архітектурним оздоблення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7. Ремонт ґанків та зонтів над вход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8. Піскоструминне очищення фасадів та цоко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3.9. Очищення з подальшим фарбуванням фасадів, облицьованих цегл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4. Перегородк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4.1. Укріплення існуючих перегородок шляхом установлення залізних закрепів із забиванням просвітів, щілин та отворів в перегородк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4.2. Споювання чистих дощатих перегородок з додаванням нового матеріал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4.3. Часткова заміна старих обв’язок та дощок перегородок (до 3% площі перегородок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4.4. Ремонт та заміна окремих місць в облицюванні стін (до 3% площі облицювання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 Перекриття та підлог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. Установлення тимчасових підпірок під провислі балки перекриттів у будинк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2. Укріплення трухлявих кінців балок шляхом установлення прогонів на стояках (у старих будинках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3. Укріплення трухлявих окремих частин накату (підбор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ерекриттях шляхом підведення листів фанери, підкладок з дощок з установленням окремих стін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4. Антисептування окремих частин дерев’яних перекрит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5. Додаткове утеплення металевих балок на горищі з улаштуванням дощатих коробів та засипанням їх утеплюваче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6. Огляд, заміна антикорозійного мастила та доповнення засипки перекриття горищ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7. Часткова заміна старих дощок підлог (до 5% площі підлоги) та укріплення їх цвях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8. Вибіркова заміна, а також укріплення відсталих плінтус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9. Вибірковий ремонт та виправлення вибоїн у бетонних та цементних підлогах розчином, а в плиткових підлогах — новими плитками (до 3% площі підлоги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0. Вибіркове розкривання чистих підлог та засипання в місцях промочування (для просушування накатів), а в разі необхідності — часткова заміна накатів з подальшим забивання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1. Ремонт перекриттів в окремих місцях з частковою заміною чорної підлоги (до 5% площі підлоги), мастила та засип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2. Розшивання швів у стиках перекриттів із залізобетонних насти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3. Ремонт окремих місць (до 0,05 кв. м) у залізобетонних конструкціях з очищенням від іржі оголеної арматури та бетонуванням із розшиванням та затиранням ї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4. Фарбування металевих конструкцій перекрит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5. Пробивання в залізобетонних перекриттях дрібних отворів та забивання їх знов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6. Вирубування пошкоджених місць (до 0,5 кв. м) у ксилолітових підлогах із забиванням цих місць ксилолітом на повну товщин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7. Ремонт цементних плінтусів у санітарних вузлах та інших місцях, що зазнають сирост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8. Дрібний ремонт паркетних підлог та підлог з лінолеуму з переклеюванням окремих клепок (до 2% площі підлоги) та полотен лінолеуму (до 10% площі підлоги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19. Ремонт бетонної основи підлог в окремих місцях (до 2% площі підлоги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5.20. Споювання дощатих підлог після усушування дощ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 Дахи та покрівлі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. Підсилення кроквяних ніг шляхом нашивання обрізків дощок з бокових сторін кроквяної ног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2. Установлення підкосів та підпірок в окремих місцях провисання даху з передачею навантаження на капітальні сті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3. Заміна кінців кроквяних ніг в окремих місцях протезами (пруткового та інших типів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4. Заміна окремих ділянок підкроквяних брусів (мауерлатів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5. Підсилення лат даху пришиванням дощок упоперек лат з внутрішнього бо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6. Установлення додаткових металевих скоб та болтів у місцях послаблення з’єднання кроквяних елемен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7. Ремонт та заміна окремих дощок опалубки, лат у місцях розжолобків, карнизних спусків тощ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8. Обробка дерев’яних конструкцій та їх деталей антисептичними та вогнезахисними суміш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9. Заміна окремих плиток (до 10% площі покрівлі) в етернітовій, черепичній або шиферній покрівлі; промазування швів з боку приміщення горища вапняним розчином з волокнистими домішк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0. Часткове виправлення дранкової покрівлі в місцях протікання, ремонт тесової покрівлі та покрівлі з покрівельної стружки з частковою заміною трухлявих дощ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1. Частковий ремонт покрівлі із рулонних матеріалів (до 10% площі покрівлі будинку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2. Частковий ремонт настінних жолобів, карнизних звисів та водостічних труб з частковою заміною матеріалу (до 10% довжини елементів, що ремонтуються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3. Ремонт покриттів навколо димових та вентиляційних труб, брандмауерів, парапетів та інших виступних частин на дах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4. Ремонт драбин, встановлених на дахах з м’яким покриттям або таких, що мають крутий схил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5. Вибірковий ремонт металевої покрівлі із заміною 10% загальної площі покритт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6. Укріплення, дрібний ремонт парапетів, сталевих їрат, огорожі, ремонт оголовків вентиляційних шахт, газоходів, каналізаційних стояків та інших виступних частин на дах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7. Заміна або ремонт слухових вікон або спеціальних люків (виходів на дах) з виготовленням приставних сходів, драбин тощо, ремонт зовнішніх пожежних сх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8. Ремонт дверей та люків горищ, утеплення їх, улаштування запорів тощ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19. Ремонт та скління слухових вікон та світлових ліхтарів з промащуванням фальців. Дрібний ремонт ліхта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20. Фарбування сталевих покрівель, водостічних труб (або просмолювання рулонної покрівлі) з виправленням та промазуванням гребенів та фальц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21. Заміна та ремонт сталевих патрубків з ковпаками для вентиляції горищ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22. Укріплення фальців та обтискання гребенів у сталевій покрівлі з промазуванням гребенів та свищів суриковою замазк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23. Ремонт та відновлення переходів на горищах через труби центрального опалення та вентиляційні короб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24. Заміна ковпаків на димових та вентиляційних труб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25. Ремонт водостічних лійок, труб, лотків, кілець, жолобчастої черепиці, а також покрівлі у місцях установлення антени, навколо труб та інших виступних частин на покрівл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26. Ремонт та забезпечення щільності примикання гідроізоляційного килиму до різних виступних конструкцій на покрівлях (парапетів, труб, вентиляційних камер тощо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6.27. Улаштування водостічних лотків на дворовій частині малоповерхових будівель (при неможливості відновлення водостічних труб та лійок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 Сходи та балкон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1. Заміна або виправлення східців бетонних або з природного каменю (до 2% від кількості східців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2. Забивання вибоїн у бетонних східцях сходів та на площадк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3. Заміна розколотих дерев’яних східц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4. Заміна зношених дощок на площадках, дерев’яних сходах та ґанках (до 5% від площі дощок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5. Перестилання окремих плит з природного каменю, бетону, кераміки на площадках сходових кліток (до 2% від площі плит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6. Виправлення дерев’яного поручня перил окремими вставк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7. Виправлення тятив у дерев’яних сход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8. Ремонт бетонних плит та штукатурки балко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7.9. Укріплення та виправлення прогнутих елементів та вставлення елементів, яких бракує, в металевих перилах сх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 Проріз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1. Виправлення віконних рам та дверей із заміною до 5% всієї площі зимових рам та до 3% загальної кількості двере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2. Заміна несправних віконних, дверних приладів та встановлення тих, що бракує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3. Заміна старих кватирок новими або ремонт їх у літніх або зимових рам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4. Установлення нових віконних та дверних налични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5. Ремонт та заміна окремих віконних коробок та підвіконь до 2% загальної кількості ї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6. Дрібний ремонт віконних рам простругуванням та нашиванням план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7. Заміна відливів-слізниць із зовнішнього боку літніх рам та фрамуг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8. Обконопачування віконних та дверних коробок (колод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дерев’яних зовнішніх рублених стінах із забиванням та утепленням простору над вершником, обконопачування та промазування зазорів між коробкою та стіною в кам’яних будівл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9. Заміна розбитого віконного та дверного скла в допоміжних приміщеннях будин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10. Дрібний ремонт вхідних та квартирних дверей з пристругуванням, нашиванням планок або вставленням рейок у фільонки, а також перенавішуванням з улаштуванням нових та забиванням старих чвертей в коробк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11. Суцільне фарбування вікон, дверей, ворі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12. Дрібний ремонт воріт, хвірток та стовпів з додаванням до 5% нового матеріалу, приладів та металевих поков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8.13. Дрібний ремонт огорож з додаванням до 5% нового матеріал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 Штукатурні та малярні роботи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1. Ремонт штукатурки стін та стель, пошкоджених в окремих місцях у зв’язку з протіканням та іншими подіями аварійного порядку (до 5% площі штукатурки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2. Часткове штукатурення перекриттів, стін та перегородок, а також ремонт сухої штукатурки (до 5% площі штукатурки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3. Часткове побілення та фарбування стін та стель (до 20% площі побілення, фарбування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4. Побілення та фарбування стін, стель, підлог, вікон та дверей у місцях загального користування та у сходових клітках житлових будин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5. Олійне фарбування радіаторів, труб опалення, каналізації, водопроводу, металевих ґрат, перил сходів тощ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6. Установлення лицювальних плиток, що випали, на стінах місць загального користування (до 3% лицювальних плиток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7. Розшивання тріщин та забивання нещільностей, а також вибоїн цементним розчином з частковим оголенням арматури в залізобетонних настил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8. Забивання тріщин у перегородках з гіпсових, алебастрових плит тощ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9. Частковий ремонт штукатурки віконних та дверних кося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9.10. Укріплення відсталих розеток з установленням їх на розчин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 Печі та каміни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1. Дрібний ремонт печей та камінів з укріпленням окремих цеглин у паливник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2. Часткове виправлення мурування плит та димових тру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3. Улаштування нових розділок, виправлення та заміна димових ковпаків та флюгерів над труб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4. Ремонт існуючих передтопкових лис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5. Укріплення існуючих та заміна несправних пічних приладів у печах та камінах, включаючи зміну плит, жарових шаф, водогрійних коробок та бачків; заміна тріснутих або прогорілих колосників та ґра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6. Розшивання тріщин та затирання зовнішніх поверхонь печей та камінів, виправлення штукатурки, промазування швів у стінах, де проходять димові канал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7. Виправлення та укріплення вертикальних та горизонтальних розділок, а також відновлення розділ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8. Заміна погорілих патрубків у печах, чавунних пли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9. Укріплення та заміна окремих цеглин або часткове перемурування димових труб, патрубків та лежаків, ремонт верхньої частини, побілення труб та відновлення зон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10. Ремонт та заміна шиберів і заслінок, а також пристроїв для їх закри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11. Заміна дефлекторів для ковпаків димових тру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0.12. Ремонт іскроуловлювачів та зонтів над труб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 Центральне опалення та вентиляці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. Усунення пошкоджень ізоляції на трубах центрального опалення (до 10%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2. Ремонт та заміна регулювальних кранів, вентилів, засув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3. Ремонт насосів, вентиляторів, двигунів, ґрат та жалюзі вентиляці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4. Заміна невеликих ділянок трубопроводу (до 6%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5. Частковий ремонт вентиляційних коробів у приміщеннях з укріпленням існуючих плит та промазуванням тріщин, укріплення вентиляційних жалюзійних ґра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6. Усунення зворотних схилів у трубопроводах та приладах центрального опалення. Там, де не вдається усунути зворотні схили або повітряні мішки, — встановлення повітряних кра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7. Улаштування додаткових підвісок, підкладок-підставок для магістрального трубопроводу на горищ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8. Ремонт утеплення розширювальних баків на горищі, зливних та повітряних труб, вантузів тощ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9. Виправлення та перемурування лежаків, їх просушування, усунення підсосів повітря та забезпечення тяги в димоход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0. Очищення індивідуальних котлів та секцій від нагар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1. Усунення окремих свищів в індивідуальних котлах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2. Укріплення, заміна топкових та піддувальних дверцят, прогорілих колосників та шиберів та вставлення слюди в оглядові отвори топкових дверцят в індивідуальних котлах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3. Ремонт та фарбування розширювальних баків, зливних та повітряних труб, вантуз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4. Заміна несправних контрольно-вимірювальних прила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5. Частковий ремонт розширювального бака з усуненням течі та подальшим фарбуванням з двох боків олійною фарб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6. Підвальцювання димогарних труб у котлах та ніпелів секційних індивідуальних кот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7. Ремонт вентиляційних збірних коробів вставк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8. Усунення підсосу повітря у вентиляційних шахтах на горищі; підтримання у справному стані дросель-клапанів у шахт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19. Ремонт металевих повітроводів, укріплення та зміна підвісок та засобів кріп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20. Побілення приміщ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21. Дрібний ремонт обмурування кот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22. Дрібний ремонт електроосвітлення та силової провод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1.23. Укріплення існуючих та встановлення додаткових гачків для труб і приладів центрального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 Водопровід та каналізаці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. Ремонт та укріплення сидінь унітазів, заміна поплавків змивних бач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2. Ремонт змивних бач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3. Ремонт та утеплення водонапірних баків на горищах будівель, обладнання їх кришками, що запираються, ремонт арматур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4. Виправлення та заміна кульових кранів зливних бач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5. Часткова заміна трубопроводу (до 7%) при усуненні нещільностей, вито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6. Утеплення трубопроводу обмоткою, улаштування коробів із засипкою тощо, а також утеплення пожежних гідрантів у дворових колодяз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7. Усунення нещільностей і течі в з’єднаннях трубопроводу ванних колон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8. Роботи з усунення незначних аварі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9. Ремонт верхньої частини колодязів із зміною розбитих кришок та лю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0. Укріплення димовідвідних патрубків, дров’яних ванних колонок з улаштуванням розділок та улаштуванням передтопкових лис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1. Дрібний ремонт підкачувально-насосних станці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2. Улаштування та підтримання у порядку водопровідних зовнішніх випусків для поливання вулиць та дворів у літній період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3. Ремонт та заміна окремих кранів, вентилів, змішувач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4. Ремонт та заміна окремих несправних фасонних частин, трапів, сифонів, ревізі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5. Ремонт теплової ізоляції трубопроводів у місцях можливого промерзання (до 10%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6. Очищення та ремонт пожежних гідрантів та внутрішніх пожежних кра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7. Ремонт лотків та горловин, штукатурення внутрішніх поверхонь окремих колодязів, заміна та встановлення нових ходових ско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2.18. Ремонт змивних бач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3. Газопостача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3.1. Ремонт пробкових кранів на трубопроводі, обладнанн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3.2. Утеплення стиків на сходових клітках та трубопроводів у підвал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3.3. Ремонт окремих водонагрівальних колон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3.4. Регулювання подачі води та надходження газу в газових кран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3.5. Ремонт та заміна кранів та вимикачів у газових плит. Ремонт заслінок для регулювання подачі повітр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3.6. Фарбування будинкового газопровод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3.7. Ремонт каналів відводу продуктів згоряння газу від колон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4. Гаряче водопостача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4.1. Дрібний ремонт насосів та двигу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4.2. Ремонт та заміна водозабірних кранів, змішувач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4.3. Ремонт окремих водонагрівальних колонок, очищення від накип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4.4. Ремонт ізоляції гарячих трубопроводів (до 10%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4.5. Дрібний ремонт душів та арматури до ни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5. Електроосвітлення та силові проводк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5.1. Заміна електричних пристроїв (вимикачів, патронів, розеток тощо) в сходових клітках, підвалах, горищах та службових приміщенн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5.2. Часткова заміна проводки (до 10% довжини) та арматури до введення в квартир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5.3. Дрібний ремонт зовнішньої електропроводки домоволодінь та проводки в місцях загального користування комунальних квартир з усуненням ушкодж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5.4. Усунення причин, що викликають відсутність світл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рібний ремонт групових розподілювальних щитів та короб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5.5. Дрібний ремонт зовнішньої повітряної електропровод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5.6. Заміна ізолято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5.7. Заміна запобіжників, автоматичних вимикачів, пакетних перемикачів ввідно-розподільних пристрої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 Ліфт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. Ремонт покрівлі машинного приміщення (МП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2. Ремонт електропроводки та арматури освітлення МП, поверхових площадок, передмашинних приміщ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3. Ремонт щитових та кабелів постійного ввод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4. Ремонт штукатурки, фарбування, побілка машинного приміщення та шахт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5. Ремонт дверей та замикальних пристроїв машинного приміщ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6. Засклення та ремонт віконних рам машинного приміщ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7. Ремонт огородження шах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8. Відновлення нумерації поверх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9. Ремонт напівмуфти лебід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0. Заміна контактів контакторів та реле станції керу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1. Заміна автоматичних вимикач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2. Ремонт ОШ, НП та механізмів уловлювальної систе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3. Заміна шківів та підшипників у ОШ та НП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4. Заміна замків та вимикачів ДШ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5. Ремонт ввідного пристр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6. Часткова заміна зіпсованих елементів блоків та суббло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7. Роботи з відновлення працездатності ліфтів та СД після понадпланових зупинок у міжремонтний період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8. Ремонт електропроводки НКП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19. Заміна мікрофонів, динаміків та виявлених несправних елемен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6.20. Ревізія кабельних муфт внутрішніх та зовнішніх кабельних мереж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 Різні робот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1. Дрібний ремонт поштових скриньок, дворових будівель, дворових вбиралень, сміттєвих ям, огорож, воріт, хвірт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2. Виконання робіт, пов’язаних з підготуванням будинків до зи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3. Дрібний ремонт дренажних систем, що є на території, закріпленій за будівле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4. Фарбування поштових скриньок, огорож, воріт, хвірток та інших дворових споруд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5. Ремонт вибоїн у асфальтових тротуарах дво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6. Вирівнювання просілих плит у тротуар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7. Виправлення металевих ґрат, що огороджують приямки вікон підвальних поверх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8. Забивання прорізів та улаштування додаткових огорож у вікнах підвальних приміщень у будівлях, що зазнають павод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9. Дрібний ремонт сміттєпроводу (закріплення затворів, стволів та ін.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1.2.17.10. Дрібний ремонт малих архітектурних форм господарських, спортивних, дитячих майданчиків.</w:t>
      </w:r>
    </w:p>
    <w:p>
      <w:pPr>
        <w:pStyle w:val="Heading3"/>
        <w:ind w:left="568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bookmarkStart w:id="3" w:name="__RefHeading___Toc178910441"/>
      <w:bookmarkEnd w:id="3"/>
      <w:r>
        <w:rPr>
          <w:i w:val="false"/>
          <w:iCs w:val="false"/>
          <w:sz w:val="24"/>
          <w:szCs w:val="24"/>
          <w:lang w:val="en-US" w:eastAsia="en-US"/>
        </w:rPr>
        <w:t>2. Капітальний ремо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Назва Розділу 2 в редакції Наказу Державного комітету з питань житлово-комунального господарства N 198 від 12.11.2004)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 Фундаменти та підвальні приміще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1. Часткове перемурування (до 15%) та підсилення фундаментів під зовнішніми та внутрішніми стінами та стовпами кам’яних та дерев’яних будівель, які не пов’язані із надбудовою будівл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2. Підсилення основ під фундаменти кам’яних будівель, яке не пов’язане з надбудовою будівл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3. Ремонт цегляного лицювання фундаментних стін з боку підвалів в окремих місцях з перекладанням більше 10 цеглин в одному місц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4. Перемурування цегляних цоко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5. Часткове або повне перемурування приямків біля вікон підвальних та цокольних поверх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6. Улаштування або ремонт гідроізоляції фундаментів у підвальних приміщенн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7. Заміна в дерев’яних будинках трухлявих дерев’яних фундаментних стільців на нові дерев’яні, цегляні, бутові, бетонні або залізобетонні стовп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8. Зміна дерев’яних цоко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9. Відновлення просілого або улаштування нового вимощення навколо будівлі з метою захисту ґрунту під фундаментами від розмивання або намочу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.10. Відновлення або ремонт існуючої, а також улаштування нової дренажної системи або водовідвідних канав від фундаментів та стін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 Стін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. Ремонт кам’яних стін та ремонт кам’яного облицювання цоколю та стін (більше 10 лицювальних плиток в одному місці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2. Перемурування цегляних цоколів (більше 10 цеглин в одному місці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3. Мурування на розчині цеглин, що вивітрилися або випали, — більше 10 в одному місц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4. Повне або часткове перемурування та кріплення цегляних зовнішніх стін, не пов’язане з надбудовою будівлі, що не перевищує 25% загальної площі їх у будівлі, а також зміна в дерев’яних будівлях окремих вінців, що не перевищують 25% загальної площі стін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5. Укріплення стін натяжними та металевими зв’язк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6. Забивання тріщин у цегляних стінах з вийманням і розчищенням старого мурування та улаштуванням нового, з перев’язуванням шв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7. Відновлення шару гідроізоляції всієї горизонтальної площини по обрізу фундамент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8. Пробивання в стінах отворів площею понад 0,05 кв. 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9. Кріплення або підсилення кам’яних стін, що відхиляються від вертикального положення і мають деформації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0. Перемурування старих карнизів, парапетів, брандмауерів, приямків та виступних частин стін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1. Перемурування окремих віконних та дверних перемичок, що зробилися непридатни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2. Перебирання просілих та випнутих дерев’яних стін з подальшим їх укріпленням стискач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3. Заміна старої обшивки та засипки каркасних будин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4. Ремонт дерев’яного каркаса стін із заміною новим матеріалом до 25%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5. Повна заміна заповнення між фундаментними опорами в будівлях з улаштуванням необхідної обшивки та засипки цокол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6. Перемурування, ремонт або підсилення старих простінків та цегляних стовп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7. Часткове розбирання існуючих внутрішніх стін та мурування нових (до 25% загального об’єму), пов’язане з переплануванням приміщ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8. Ремонт або підсилення контрфорсів та інших укріплювальних пристроїв стін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19. Ремонт, підсилення або заміна зовнішніх та внутрішніх цегляних, залізобетонних та металевих колон (до 25% загального об’єму), не пов’язані з надбудовою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2.20. Заміна різних видів заповнювачів у стінах з кам’яними, залізобетонними та металевими каркасами (до 50% загальної площі стін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 Фасади будівель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1. Відновлення зовнішньої штукатурки з подальшим фарбуванням фасадів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2.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3. Відновлення та переробка тяг карнизів, поясків, сандриків та інших виступних частин фасаду будівл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4. Суцільна заміна та встановлення водостічних труб, а також усіх зовнішніх металевих та цементних покриттів на виступних частинах фасаду будівл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5. Суцільне фарбування фасаду будівлі стійкими фарб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6. Заміна або улаштування нових ґрат та огорож на дахах і балконах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7. Заміна або підсилення усіх несучих та захисних конструкцій балконів та ерке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8. Відновлення ліпнини та ліпних прикрас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9. Зміна карнизних жолобів та перекриття покрівлі карниз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10. Відновлення старих або встановлення нових ворі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11. Промивання поверхонь фасадів будівель, пофарбованих перхлорвініловими фарбами або облицьованих плитками, а також очищення від кіптяви, пилу цегляних або раніше пофарбованих олійною фарбою фаса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3.12. Заміна обличкування фаса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4. Перегородк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4.1. Ремонт та відновлення старих перегородок із заміною обв’язок та дощок у кількості більше 2 кв. м в одному місц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4.2. Розбирання та встановлення нових перегород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4.3. Ремонт облицювання перегородок плитковим матеріало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4.4. Підсилення звукоізоляції перегородок оббиванням їх додатковим шаром оргаліту або іншими матеріалами з подальшим нанесенням шару штукатурки, обклеюванням шпалерами або фарбування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4.5. Поповнення засипки двошарових перегородок з подальшим забиванням дошками та виконанням усіх опоряджувальних робі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4.6. Перестановка перегородок при переплануванн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4.7. Заміна дерев’яних перегородок новими з прогресивних матеріа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 Перекриття та підлог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1. Заміна старих міжповерхових перекриттів та перекриттів горищ новими конструкціями або підсилення старих несучих елемен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2. Перестилання чистих підлог з вирівнюванням лагів та додаванням нового матеріал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3. Перестилання паркетних підлог з виправленням або заміною настил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4. Перестилання підлог на лагах на перших поверхах з виправленням або заміною основи або відновленням цегляних стовпчи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5. Заміна окремих балок перекриттів, нарощування кінців балок протезами з усіма подальшими робот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6. Заміна підбору між балками з усіма подальшими робот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7. Заміна підлог дощатих, паркетних, з лінолеуму, бетонних та плиткових з подальшим фарбуванням або натиранням мастик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8. Відновлення бетонних, асфальтових, мозаїчних, плиткових, цементних, торцевих та інших видів підлог та їх осно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9. Ремонт або улаштування нових залізобетонних перекриттів з готових насти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10. Поновлення бетонної основи для підлоги з улаштуванням нової підлоги замість зношеної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11. Ремонт або заміна стін підпільних кана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12. Підсилення усіх видів міжповерхових перекриттів та перекриттів горищ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5.13. Торкретування залізобетонних перекриттів при їх ушкодженн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 Дахи та покрівлі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1. Заміна кроквяних ніг, мауерлатів, кроквяних ферм або елементів ферм та лат під покрівле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2. Заміна дощок опалубки в місцях розжолобків та карнизних спус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3. Заміна старих конструкцій даху готовими залізобетонними елементами з покриттям толем, руберойдом та іншими покрівельними матеріал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4. Ремонт металевої покрівлі (більше 10% загальної площі покриття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5. Ремонт або заміна зношених металевих огорож на даха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6. Ремонт або заміна зношених пожежних сх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7. Улаштування нових лазів на дах, слухових вікон та перехідних містків до ни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8. Перебудова дерев’яного даху у зв’язку із заміною сталевої покрівлі іншими покрівельними матеріал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9. Ремонт покрівель етернітових, толевих, руберойдових, тесових, покрівель з покрівельної стружки, ґонтових та інших в окремих місцях з використанням більше 10% нових матеріалів або суцільна заміна їх іншими матеріал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10. Перемурування димових та вентиляційних труб на дах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11. Суцільна заміна старих настінних жолобів, спусків та покривів навколо димових труб та інших пристроїв, що виступають над покрівле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12. Ремонт та фарбування несучих конструкцій світлових ліхта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13. Ремонт механічних та ручних пристроїв рам світлових ліхта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14. Перевлаштування світлових ліхтарів з малої освітленості приміщення на вели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6.15. Покриття м’якими покрівельними матеріалами сталевих покрівель аварійних будинків (без знімання листової сталі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 Сходи та балкон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1. Заміна вибитих східців та площадок (підлог) кам’яних сходів нови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2. Відновлення дерев’яних сх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3. Заміна дерев’яних сходів вогнетривки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4. Улаштування нових ґан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5. Повне перекладання сходових маршів та площад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6. Заміна косоурів, балок площадок або зварювання ушкоджених частин косоу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7. Заміна перил та поручнів сх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8. Ремонт перил та поручнів сходів понад 5% загальної їх кількост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9. Великий ремонт та заміна балко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7.10. Ремонт сходових кліток, що включає ремонт штукатурки, підлог, заміну східців та перил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8. Проріз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8.1. Заміна віконних рам, дверних полотен та підвіконних дощок з фарбуванням та встановленням нових приладів і скління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8.2. Заміна новими віконних та дверних коробок, рам та косяків з наличниками або перев’язування їх з додаванням нових матеріалів з повним їх забивання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8.3. Ремонт окремих стулок віконних рам із склінням в обсязі більше 5% загальної кількост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8.4. Ремонт дверей з перев’язуванням та заміною окремих частин у них в обсязі більше 3% загальної кількост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8.5. Пробивання нових та розширення існуючих віконних та дверних прорізів з виготовленням, установленням та фарбуванням нових віконних та дверних бло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8.6. Ремонт воріт, хвірток та стовпів з додаванням понад 5% нового матеріал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8.7. Ремонт або відновлення огорож в обсязі більше 5% загальної довжи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8.8. Ремонт та заміна окремих елементів металевих та дерев’яних віконних рам, каркасів дверей і воріт та їх фарбу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9. Штукатурні та малярні робот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9.1. Штукатурення стін та стель наново або місцями більше 1 кв. 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9.2. Малярні та відбійні роботи, викликані ремонтом стель або штукатуренням стін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9.3. Фарбування віконних рам, дверей, стель, стін та підлог після проведеного капітального ремонту цих конструкці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9.4. Олійне фарбування радіаторів, труб опалення, водопроводу, каналізації, газифікації після капітального ремонту системи або нового монтаж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9.5. Відновлення або заміна облицювання поверхні стін у санвузлах та на кухнях з додаванням нового матеріал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9.6. Оббивання стін та стель сухою штукатурк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9.7. Заміна шпалер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9.8. Відновлення ліпних деталей усередині приміщ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0. Печі та камін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0.1. Ремонт, перемурування старих та улаштування нових печей, камінів, вмурованих котлів та димоходів до ни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0.2. Перемурування або улаштування нових димоходів, вентиляційних каналів та димових труб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0.3. Переобладнання печей для спалювання в них газу, вугілл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0.4. Ремонт окремих печей та камінів з перемуруванням, додаванням матеріалів та зміною приладів, а також переобладнанням топкових пристрої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 Центральне опалення та вентиляці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. Заміна індивідуальних котлів, насосів та вентиляторів нови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2. Заміна та встановлення додаткових секцій чавунних індивідуальних котлів, арматури та окремих ділянок трубопров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3. Заміна приладів опалення, що зробились непридатними, встановлення додаткових секцій та нових приладів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4. Заміна димогарних труб індивідуальних кот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5. Заміна ізоляції трубопров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6. Заміна двигунів для насосів центрального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7. Ремонт індивідуальних котлів, бойлерів, електродвигунів, насосів та вентиляторів з розбиранням та заміною вузлів та детале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8. Установлення бойле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9. Роботи, викликані великими аваріями у системі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0. Заміна трубопроводів центрального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1. Улаштування центрального опалення замість пічного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2. Установлення заплат на сталевий індивідуальний котел, бойлер, сухопарник, ба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3. Заміна теплообмінника, запобіжних важільних клапа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4. Установлення відсутніх або заміна таких, що вийшли з ладу, вантузів, повітрозбірників з трубопроводом та арматур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5. Заміна металевих димових труб, що зробились непридатни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6. Ремонт або улаштування нових фундаментів під індивідуальні котли та інше устатку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7. Усі будівельні роботи, пов’язані з капітальним ремонтом або улаштуванням нової систе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8. Улаштування нових збірних короб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19. Ремонт збірних коробів із заміною ділянок новими та їх фарбув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20. Улаштування нової, відновлення або перевлаштування системи вентиляції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21. Ремонт та заміна калорифер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1.22. Влаштування автономного опалення квартир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 Водопровід та каналізаці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1. Заміна ушкоджених ділянок трубопровод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2. Улаштування нових водорозборів усередині приміщ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3. Перекладення ліній водопровідних та каналізаційних труб внутрішньобудинкової систе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4. Установлення додаткових санітарно-технічних приладів при переобладнанні приміщ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5. Додаткове підведення ліній водопроводу та каналізації внутрішньобудинкової систе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6. Відновлення або улаштування нового внутрішнього водопроводу та каналізації та приєднання їх до водопровідної та каналізаційної мереж. Улаштування додаткових оглядових колодязів на дворових лініях або вуличних мережах у місцях приєдн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7. Заміна чавунних бачків у вбиральнях змивними кранами з переробкою підводки та укорочуванням змивної труб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8. Заміна кранів, засувок та санітарних приладів (умивальників, кухонних раковин, унітазів, пісуарів тощо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9. Улаштування підкачувально-насосних станці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10. Улаштування нових санітарних вуз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2.11. Усі будівельні роботи, пов’язані з капітальним ремонтом водопроводу та каналізації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3. Газопостача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3.1. Заміна приладів газового устаткування (газових плит, водопідігрівачів) нови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3.2. Великий ремонт газових колонок із заміною змійови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3.3. Демонтаж та монтаж газової розвод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3.4. Установлення додаткової газової арматури у квартирах з приєднанням до газової мереж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3.5. Газифікація окремих квартир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3.6. Заміна окремих ділянок газопровод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3.7. Усі будівельні роботи, пов’язані з капітальним ремонтом газопостач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4. Гаряче водопостача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4.1. Заміна окремих ділянок трубопроводу гарячого водопостач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4.2. Ремонт баків, водонагрівачів, пов’язаний з повним розбиранням та заміною окремих вузлів та детале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4.3. Заміна непридатних до ремонту баків, водонагрівач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4.4. Ремонт та заміна насосних агрега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4.5. Заміна та установлення ванн, душів та арматури до ни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Установлення нового або заміна такого, що вийшов з ладу, бойлер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4.6. Усі будівельні роботи, пов’язані з капітальним ремонтом та улаштуванням системи гарячого водопостача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5. Електроосвітлення та силові проводки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5.1. Заміна кухонних електроплит та електроконфор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5.2. Заміна освітлювальної електропроводки, що зробилась непридатною, із зміною електричних пристроїв (вимикачів, рубильників, штепселів, патронів, розеток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5.3. Додаткове влаштування електроосвітлення та приєднання до живильної електромереж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5.4. Реконструкція електропроводки з установленням додаткової арматури у зв’язку з переплануванням приміщен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5.5. Установлення нових та заміна групових розподільних та запобіжних коробок та щит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5.6. Автоматизація електроосвітлення на сходових клітках житлових будин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5.7. Заміна приладів обліку та влаштування захисту електроустанов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 Ліфти та СД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1. Повна (або часткова)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, а також на прохання власник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2. Роботи щодо заміни морально застарілих та фізично зношених ліфтів та СД, відновлення периферійного обладнання та заміна диспетчерського пульт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3. Роботи з модернізації ліфтів та СД, які виконуються з метою поліпшення естетичного стану та технічних характеристик (згідно з ГСТУ 36.1-002-97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4. Роботи щодо заміни та доопрацюванню вузлів, електричних схем, які не забезпечують безпечну експлуатацію ліфта, згідно з приписами органів Держнаглядохоронпраці України або заводів-виробників (ПРС, пакети безпеки, драбини тощо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5. Ремонти ліфтів та СД, що тривалий час не працювали та не обслуговувались (після монтажу — 6 місяців, після місячного ремонту — 8 місяців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6. Комплекс робіт попереджувального характеру, які передбачені технологічним процесом, узгодженим з територіальним управлінням Держнаглядохоронпраці, з метою попередження передчасного зношення обладнання та підтримання його в належному технічному стані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7. Роботи з капітального ремонту вузлів та детале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7.1. Лебідк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лебідк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канатно-тягового шківа (КТШ), відвідного блока, штурвал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редуктор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електродвигун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підшипників електродвигуна та редуктор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Регулювання люфта в черв’ячній парі та опорному підшипни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гальмівної котушки або електромагніт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гальмівного пристр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амортизаторів підлебідочної ра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напівмуфт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7.2. Станція керування НКП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НКП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обладнання НКП (трансформатори, реле, контактори, пристрої токового захисту (ПТЗ), вимикачі автоматичні тощо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електропроводки НКП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7.3. Обмежувач швидкості (ОШ), натяжний пристрій (НП), уловлювальна систем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ОШ, ПРС, пристрою слабини підвіски канатів (ПСПК), механізму уловлювальної систем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шківів ОШ та НП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7.4. Ввідний пристрій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ввідного пристрою або його комплектуючи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7.5. Вузли та деталі шахти ліфт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апаратів виклик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світлового табло та покажчиків напряму руху ліфт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тягових канатів та каната ОШ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стулок і дверей шахт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підвісного кабел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електророзводки, клемних коробок шахт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Підсилення, повна або часткова заміна металоконструкцій та огородження сітчастих шахт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буферних пружин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гумових ущільнювачів ДШ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7.6. Противаг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противаг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рами противаг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вантажу противаг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пружин та тяг противаг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башма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змащувальних апара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7.7. Кабіна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кабі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купе та каркаса кабі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верхньої та нижньої бал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панелі керування ліфто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електропроводки та клемної коробки кабін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балки та обладнання приводу дверей кабіни (електродвигун, редуктор, водило, кінцеві вимикачі тощо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створів, кареток Д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підлоги та механізму рухомої підлоги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стелі та плафона купе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башмак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гумового ущільнювача створом Д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змащувальних апара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7.8. Машинне приміщення: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електропроводки обладнання та арматури освітлення МП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Заміна ввідного пристрою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8. Демонтаж і монтаж обладнання ліфтів у зв’язку з роботами зі зменшення шуму в житлових приміщеннях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9. Роботи, пов’язані з необхідністю заміни пошкодженого кабелю ліній зв’язку, що вийшов з ладу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10. Автоматизація та диспетчеризація ліфт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11. Заміна і ремонт кабельних муфт внутрішніх та зовнішніх мереж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12. Підвищення провідності загальних або індивідуальних жил шляхом додавання до них запасних жил кабел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13. Експертна оцінка технічного стану ліфтів і систем диспетчеризації після закінчення встановленого терміну експлуатації, а також на прохання власник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6.14. Роботи з відновлення працездатності ліфтів і систем диспетчеризації після закінчення встановленого терміну експлуатації, а також на прохання власника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 Різні роботи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1. Обладнання додаткової мережі поливальних систем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2. Заміна поштових скриньок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3. Підняття рівня підлоги в житлових приміщеннях цокольного поверху на висоту до 30 см (при вологості в приміщеннях, викликаній високим рівнем ґрунтових вод)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4. Відновлення або улаштування нових асфальтових тротуарів та вимощення навколо будівель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5. Відновлення або улаштування нових внутрішньоквартальних проїзних доріг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6. Улаштування дитячих майданчиків, майданчиків для відпочинку жильців, озеленення внутрішньоквартальних територій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7. Будівництво спортивних майданчиків у дворах, а також у межах мікрорайонів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8. Відновлення або улаштування нових каналів для прокладання труб центрального опалення.</w:t>
      </w:r>
    </w:p>
    <w:p>
      <w:pPr>
        <w:pStyle w:val="Just"/>
        <w:rPr>
          <w:lang w:val="en-US" w:eastAsia="en-US"/>
        </w:rPr>
      </w:pPr>
      <w:r>
        <w:rPr>
          <w:lang w:val="en-US" w:eastAsia="en-US"/>
        </w:rPr>
        <w:t>2.17.9. Відновлення сміттєпроводу та його приймальних пристроїв.</w:t>
      </w:r>
    </w:p>
    <w:p>
      <w:pPr>
        <w:pStyle w:val="Normal"/>
        <w:spacing w:before="120" w:after="8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Заступник начальника Управлін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ксплуатації житлового фонду К.І.Бабі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>
        <w:sz w:val="20"/>
        <w:szCs w:val="20"/>
      </w:rPr>
      <w:t>Инфодиск. «Законодательство Украины»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Про затвердження Примірного переліку послуг з утримання будинків і споруд та при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11:00Z</dcterms:created>
  <dc:creator>1</dc:creator>
  <dc:description/>
  <cp:keywords/>
  <dc:language>en-US</dc:language>
  <cp:lastModifiedBy>1</cp:lastModifiedBy>
  <dcterms:modified xsi:type="dcterms:W3CDTF">2007-09-30T07:12:00Z</dcterms:modified>
  <cp:revision>1</cp:revision>
  <dc:subject/>
  <dc:title>Про затвердження Примірного переліку послуг з утримання будинків і споруд та прибудинкових територій та послуг з ремонту приміщень, будинків, споруд</dc:title>
</cp:coreProperties>
</file>