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178926724"/>
      <w:bookmarkEnd w:id="0"/>
      <w:r>
        <w:rPr>
          <w:sz w:val="28"/>
          <w:szCs w:val="28"/>
        </w:rPr>
        <w:t>Про Загальнодержавну програму реформування і розвитку житлово-комунального господарства на 2004-2010 роки</w:t>
      </w:r>
    </w:p>
    <w:p>
      <w:pPr>
        <w:pStyle w:val="Normal"/>
        <w:keepNext w:val="true"/>
        <w:keepLines/>
        <w:spacing w:before="240" w:after="80"/>
        <w:ind w:left="1000" w:right="1000" w:hanging="0"/>
        <w:jc w:val="center"/>
        <w:rPr/>
      </w:pPr>
      <w:r>
        <w:rPr/>
        <w:t>Оглавление документа</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178926724">
            <w:r>
              <w:rPr>
                <w:rStyle w:val="IndexLink"/>
                <w:lang w:val="en-US" w:eastAsia="en-US"/>
              </w:rPr>
              <w:t>Про Загальнодержавну програму реформування і розвитку житлово-комунального господарства на 2004-2010 роки</w:t>
              <w:tab/>
              <w:t>1</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ЗАКОН УКРАЇНИ</w:t>
      </w:r>
    </w:p>
    <w:p>
      <w:pPr>
        <w:pStyle w:val="Normal"/>
        <w:spacing w:before="40" w:after="40"/>
        <w:jc w:val="center"/>
        <w:rPr>
          <w:lang w:val="en-US" w:eastAsia="en-US"/>
        </w:rPr>
      </w:pPr>
      <w:r>
        <w:rPr>
          <w:lang w:val="en-US" w:eastAsia="en-US"/>
        </w:rPr>
        <w:t>Про Загальнодержавну програму реформування і розвитку житлово-комунального господарства на 2004-2010 ро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Відомості Верховної Ради (ВВР), 2004, N 46, ст.512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Верховна Рада України ПОСТАНОВЛЯЄ:</w:t>
      </w:r>
    </w:p>
    <w:p>
      <w:pPr>
        <w:pStyle w:val="Just"/>
        <w:rPr>
          <w:lang w:val="en-US" w:eastAsia="en-US"/>
        </w:rPr>
      </w:pPr>
      <w:r>
        <w:rPr>
          <w:lang w:val="en-US" w:eastAsia="en-US"/>
        </w:rPr>
        <w:t>1. Затвердити Загальнодержавну програму реформування і розвитку житлово-комунального господарства на 2004-2010 роки (далі — Програма), що додається.</w:t>
      </w:r>
    </w:p>
    <w:p>
      <w:pPr>
        <w:pStyle w:val="Just"/>
        <w:rPr>
          <w:lang w:val="en-US" w:eastAsia="en-US"/>
        </w:rPr>
      </w:pPr>
      <w:r>
        <w:rPr>
          <w:lang w:val="en-US" w:eastAsia="en-US"/>
        </w:rPr>
        <w:t>2. Кабінету Міністрів України:</w:t>
      </w:r>
    </w:p>
    <w:p>
      <w:pPr>
        <w:pStyle w:val="Just"/>
        <w:rPr>
          <w:lang w:val="en-US" w:eastAsia="en-US"/>
        </w:rPr>
      </w:pPr>
      <w:r>
        <w:rPr>
          <w:lang w:val="en-US" w:eastAsia="en-US"/>
        </w:rPr>
        <w:t>при підготовці проектів законів України про Державний бюджет України на відповідний рік передбачати видатки на адресне фінансування заходів, передбачених Програмою;</w:t>
      </w:r>
    </w:p>
    <w:p>
      <w:pPr>
        <w:pStyle w:val="Just"/>
        <w:rPr>
          <w:lang w:val="en-US" w:eastAsia="en-US"/>
        </w:rPr>
      </w:pPr>
      <w:r>
        <w:rPr>
          <w:lang w:val="en-US" w:eastAsia="en-US"/>
        </w:rPr>
        <w:t>протягом трьох місяців з дня набрання чинності цим Законом привести свої нормативно-правові акти у відповідність із цим Законом.</w:t>
      </w:r>
    </w:p>
    <w:p>
      <w:pPr>
        <w:pStyle w:val="Just"/>
        <w:rPr>
          <w:lang w:val="en-US" w:eastAsia="en-US"/>
        </w:rPr>
      </w:pPr>
      <w:r>
        <w:rPr>
          <w:lang w:val="en-US" w:eastAsia="en-US"/>
        </w:rPr>
        <w:t>3. Раді міністрів Автономної Республіки Крим, обласним, Київській та Севастопольській міським державним адміністраціям, органам місцевого самоврядування:</w:t>
      </w:r>
    </w:p>
    <w:p>
      <w:pPr>
        <w:pStyle w:val="Just"/>
        <w:rPr>
          <w:lang w:val="en-US" w:eastAsia="en-US"/>
        </w:rPr>
      </w:pPr>
      <w:r>
        <w:rPr>
          <w:lang w:val="en-US" w:eastAsia="en-US"/>
        </w:rPr>
        <w:t>протягом шести місяців з дня набрання чинності цим Законом розробити та затвердити відповідно до завдань Програми регіональні та місцеві програми (заходи) реформування і розвитку житлово-комунального господарства;</w:t>
      </w:r>
    </w:p>
    <w:p>
      <w:pPr>
        <w:pStyle w:val="Just"/>
        <w:rPr>
          <w:lang w:val="en-US" w:eastAsia="en-US"/>
        </w:rPr>
      </w:pPr>
      <w:r>
        <w:rPr>
          <w:lang w:val="en-US" w:eastAsia="en-US"/>
        </w:rPr>
        <w:t>під час розроблення та затвердження проектів місцевих бюджетів передбачати у них необхідні кошти для забезпечення виконання регіональних та місцевих програм (заходів).</w:t>
      </w:r>
    </w:p>
    <w:p>
      <w:pPr>
        <w:pStyle w:val="Just"/>
        <w:rPr>
          <w:lang w:val="en-US" w:eastAsia="en-US"/>
        </w:rPr>
      </w:pPr>
      <w:r>
        <w:rPr>
          <w:lang w:val="en-US" w:eastAsia="en-US"/>
        </w:rPr>
        <w:t>4. Цей Закон набирає чинності з дня його опублікування.</w:t>
      </w:r>
    </w:p>
    <w:p>
      <w:pPr>
        <w:pStyle w:val="Normal"/>
        <w:spacing w:before="120" w:after="80"/>
        <w:jc w:val="right"/>
        <w:rPr>
          <w:i/>
          <w:i/>
          <w:iCs/>
          <w:lang w:val="en-US" w:eastAsia="en-US"/>
        </w:rPr>
      </w:pPr>
      <w:r>
        <w:rPr>
          <w:i/>
          <w:iCs/>
          <w:lang w:val="en-US" w:eastAsia="en-US"/>
        </w:rPr>
        <w:t>Президент України Л.КУЧМ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 Київ, 24 червня 2004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869-IV</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оном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24 червня 2004 року N 1869-IV</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ГАЛЬНОДЕРЖАВНА ПРОГРАМА</w:t>
      </w:r>
    </w:p>
    <w:p>
      <w:pPr>
        <w:pStyle w:val="Normal"/>
        <w:spacing w:before="40" w:after="40"/>
        <w:jc w:val="center"/>
        <w:rPr>
          <w:lang w:val="en-US" w:eastAsia="en-US"/>
        </w:rPr>
      </w:pPr>
      <w:r>
        <w:rPr>
          <w:lang w:val="en-US" w:eastAsia="en-US"/>
        </w:rPr>
        <w:t>РЕФОРМУВАННЯ І РОЗВИТКУ ЖИТЛОВО-КОМУНАЛЬНОГО ГОСПОДАРСТВА НА 2004-2010 РОКИ</w:t>
      </w:r>
    </w:p>
    <w:p>
      <w:pPr>
        <w:pStyle w:val="Normal"/>
        <w:spacing w:before="40" w:after="40"/>
        <w:jc w:val="center"/>
        <w:rPr>
          <w:lang w:val="en-US" w:eastAsia="en-US"/>
        </w:rPr>
      </w:pPr>
      <w:r>
        <w:rPr>
          <w:lang w:val="en-US" w:eastAsia="en-US"/>
        </w:rPr>
        <w:t>I. Сучасний стан житлово-комунального господарства</w:t>
      </w:r>
    </w:p>
    <w:p>
      <w:pPr>
        <w:pStyle w:val="Just"/>
        <w:rPr>
          <w:lang w:val="en-US" w:eastAsia="en-US"/>
        </w:rPr>
      </w:pPr>
      <w:r>
        <w:rPr>
          <w:lang w:val="en-US" w:eastAsia="en-US"/>
        </w:rPr>
        <w:t>Недосконалість системи управління житлово-комунальним господарством України, зволікання з його реформуванням призвели до того, що підприємства галузі неспроможні ефективно працювати в ринкових умовах і надавати споживачам послуги належних рівня та якості. На 1 січня 2004 року дебіторська заборгованість у галузі становила 8,7 млрд. гривень, кредиторська — 8,6 млрд., з них 5,2 млрд. гривень — з оплати житлово-комунальних послуг населенням. За підсумками роботи у 2003 році збитки підприємств перевищили 1,1 млрд. гривень, що у 2,2 раза більше, ніж у 2002 році.</w:t>
      </w:r>
    </w:p>
    <w:p>
      <w:pPr>
        <w:pStyle w:val="Just"/>
        <w:rPr>
          <w:lang w:val="en-US" w:eastAsia="en-US"/>
        </w:rPr>
      </w:pPr>
      <w:r>
        <w:rPr>
          <w:lang w:val="en-US" w:eastAsia="en-US"/>
        </w:rPr>
        <w:t>Кожен третій жилий будинок потребує капітального ремонту. В аварійних та ветхих будинках проживає 202,4 тис. осіб, які потребують відселення з наданням необхідного житла. Майже у 85 відсотків жилих будинків підвищеної поверховості (10 поверхів і вище) система протипожежного захисту не працює або її технічне обслуговування не здійснюється.</w:t>
      </w:r>
    </w:p>
    <w:p>
      <w:pPr>
        <w:pStyle w:val="Just"/>
        <w:rPr>
          <w:lang w:val="en-US" w:eastAsia="en-US"/>
        </w:rPr>
      </w:pPr>
      <w:r>
        <w:rPr>
          <w:lang w:val="en-US" w:eastAsia="en-US"/>
        </w:rPr>
        <w:t>В аварійному стані перебувають майже третина водопровідно-каналізаційних та теплових мереж, близько 30 відсотків теплопунктів, понад 15 відсотків мостів та шляхопроводів.</w:t>
      </w:r>
    </w:p>
    <w:p>
      <w:pPr>
        <w:pStyle w:val="Just"/>
        <w:rPr>
          <w:lang w:val="en-US" w:eastAsia="en-US"/>
        </w:rPr>
      </w:pPr>
      <w:r>
        <w:rPr>
          <w:lang w:val="en-US" w:eastAsia="en-US"/>
        </w:rPr>
        <w:t>Потребують заміни 82 відсотки рухомого складу міського електричного транспорту та більше 35 відсотків трамвайних колій, контактної та кабельної мереж, 70 відсотків автотранспорту у сфері благоустрою, близько 40 відсотків насосного обладнання та котлів, понад 20 тисяч ліфтів тощо.</w:t>
      </w:r>
    </w:p>
    <w:p>
      <w:pPr>
        <w:pStyle w:val="Just"/>
        <w:rPr>
          <w:lang w:val="en-US" w:eastAsia="en-US"/>
        </w:rPr>
      </w:pPr>
      <w:r>
        <w:rPr>
          <w:lang w:val="en-US" w:eastAsia="en-US"/>
        </w:rPr>
        <w:t>Площа природного та техногенного підтоплення міських територій становить близько 11 відсотків. Необхідно здійснити терміновий ремонт або реконструкцію 50 відсотків захисних споруд морського узбережжя. Не відповідають санітарним нормам 48 відсотків полігонів для твердих побутових відходів. У 2003 році утворилося понад 2,5 тис. несанкціонованих сміттєзвалищ.</w:t>
      </w:r>
    </w:p>
    <w:p>
      <w:pPr>
        <w:pStyle w:val="Just"/>
        <w:rPr>
          <w:lang w:val="en-US" w:eastAsia="en-US"/>
        </w:rPr>
      </w:pPr>
      <w:r>
        <w:rPr>
          <w:lang w:val="en-US" w:eastAsia="en-US"/>
        </w:rPr>
        <w:t>З кожним роком погіршується якість житлово-комунальних послуг. Так, порушуються строки початку і закінчення опалювального сезону, послуги з централізованого теплопостачання надаються з відхиленням від нормативних вимог. У ряді міст взагалі відсутнє централізоване постачання гарячої води, в окремих регіонах гаряча вода подається лише в зимовий період.</w:t>
      </w:r>
    </w:p>
    <w:p>
      <w:pPr>
        <w:pStyle w:val="Just"/>
        <w:rPr>
          <w:lang w:val="en-US" w:eastAsia="en-US"/>
        </w:rPr>
      </w:pPr>
      <w:r>
        <w:rPr>
          <w:lang w:val="en-US" w:eastAsia="en-US"/>
        </w:rPr>
        <w:t>Більш як половина міст з населенням понад 100 тис. чоловік забезпечується питною водою не цілодобово, а за графіком. У деяких областях зафіксовано випадки невідповідності проб питної води вимогам державного стандарту за хімічними і бактеріологічними показниками. Незадовільний технічний стан водопровідних мереж призводить до вторинного забруднення питної води і загрози виникнення інфекційних захворювань.</w:t>
      </w:r>
    </w:p>
    <w:p>
      <w:pPr>
        <w:pStyle w:val="Just"/>
        <w:rPr>
          <w:lang w:val="en-US" w:eastAsia="en-US"/>
        </w:rPr>
      </w:pPr>
      <w:r>
        <w:rPr>
          <w:lang w:val="en-US" w:eastAsia="en-US"/>
        </w:rPr>
        <w:t>Зростають питомі витрати енергетичних ресурсів під час виробництва і надання житлово-комунальних послуг, які у 2-3 рази більші, ніж у країнах Європейського Союзу.</w:t>
      </w:r>
    </w:p>
    <w:p>
      <w:pPr>
        <w:pStyle w:val="Just"/>
        <w:rPr>
          <w:lang w:val="en-US" w:eastAsia="en-US"/>
        </w:rPr>
      </w:pPr>
      <w:r>
        <w:rPr>
          <w:lang w:val="en-US" w:eastAsia="en-US"/>
        </w:rPr>
        <w:t>Законодавство у сфері житлово-комунального господарства (особливо нормативно-правові акти місцевих державних адміністрацій та органів місцевого самоврядування) не повністю відповідає директивам Європейського Союзу та Європейській хартії місцевого самоврядування, що не сприяє створенню привабливого інвестиційного клімату.</w:t>
      </w:r>
    </w:p>
    <w:p>
      <w:pPr>
        <w:pStyle w:val="Just"/>
        <w:rPr>
          <w:lang w:val="en-US" w:eastAsia="en-US"/>
        </w:rPr>
      </w:pPr>
      <w:r>
        <w:rPr>
          <w:lang w:val="en-US" w:eastAsia="en-US"/>
        </w:rPr>
        <w:t>Недосконалість системи соціального захисту населення у сфері житлово-комунального господарства, неякісне надання житлово-комунальних послуг, низький рівень поінформованості населення, неузгодженість норм законодавства і відсутність у ньому певних норм щодо регулювання взаємовідносин споживачів і виробників/виконавців житлово-комунальних послуг зумовлює зростання незадоволення серед населення.</w:t>
      </w:r>
    </w:p>
    <w:p>
      <w:pPr>
        <w:pStyle w:val="Normal"/>
        <w:spacing w:before="40" w:after="40"/>
        <w:jc w:val="center"/>
        <w:rPr>
          <w:lang w:val="en-US" w:eastAsia="en-US"/>
        </w:rPr>
      </w:pPr>
      <w:r>
        <w:rPr>
          <w:lang w:val="en-US" w:eastAsia="en-US"/>
        </w:rPr>
        <w:t>II. Мета Програми та основні принципи державної політики з реформування житлово-комунального господарства</w:t>
      </w:r>
    </w:p>
    <w:p>
      <w:pPr>
        <w:pStyle w:val="Just"/>
        <w:rPr>
          <w:lang w:val="en-US" w:eastAsia="en-US"/>
        </w:rPr>
      </w:pPr>
      <w:r>
        <w:rPr>
          <w:lang w:val="en-US" w:eastAsia="en-US"/>
        </w:rPr>
        <w:t>1. Мета Програми полягає у здійсненні державної політики з реформування житлово-комунального господарства,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Just"/>
        <w:rPr>
          <w:lang w:val="en-US" w:eastAsia="en-US"/>
        </w:rPr>
      </w:pPr>
      <w:r>
        <w:rPr>
          <w:lang w:val="en-US" w:eastAsia="en-US"/>
        </w:rPr>
        <w:t>2. Державна політика реформування житлово-комунального господарства базується на таких основних принципах:</w:t>
      </w:r>
    </w:p>
    <w:p>
      <w:pPr>
        <w:pStyle w:val="Just"/>
        <w:rPr>
          <w:lang w:val="en-US" w:eastAsia="en-US"/>
        </w:rPr>
      </w:pPr>
      <w:r>
        <w:rPr>
          <w:lang w:val="en-US" w:eastAsia="en-US"/>
        </w:rPr>
        <w:t>1) забезпечення сталого функціонування і динамічного розвитку сфери житлово-комунального господарства;</w:t>
      </w:r>
    </w:p>
    <w:p>
      <w:pPr>
        <w:pStyle w:val="Just"/>
        <w:rPr>
          <w:lang w:val="en-US" w:eastAsia="en-US"/>
        </w:rPr>
      </w:pPr>
      <w:r>
        <w:rPr>
          <w:lang w:val="en-US" w:eastAsia="en-US"/>
        </w:rPr>
        <w:t>2) удосконалення системи управління житлово-комунальним господарством;</w:t>
      </w:r>
    </w:p>
    <w:p>
      <w:pPr>
        <w:pStyle w:val="Just"/>
        <w:rPr>
          <w:lang w:val="en-US" w:eastAsia="en-US"/>
        </w:rPr>
      </w:pPr>
      <w:r>
        <w:rPr>
          <w:lang w:val="en-US" w:eastAsia="en-US"/>
        </w:rPr>
        <w:t>3) забезпечення доступу всіх верств населення до житлово-комунальних послуг, які відповідають вимогам державних стандартів;</w:t>
      </w:r>
    </w:p>
    <w:p>
      <w:pPr>
        <w:pStyle w:val="Just"/>
        <w:rPr>
          <w:lang w:val="en-US" w:eastAsia="en-US"/>
        </w:rPr>
      </w:pPr>
      <w:r>
        <w:rPr>
          <w:lang w:val="en-US" w:eastAsia="en-US"/>
        </w:rPr>
        <w:t>4) запровадження державних соціальних стандартів (норм та нормативів) у сфері житлово-комунального обслуговування;</w:t>
      </w:r>
    </w:p>
    <w:p>
      <w:pPr>
        <w:pStyle w:val="Just"/>
        <w:rPr>
          <w:lang w:val="en-US" w:eastAsia="en-US"/>
        </w:rPr>
      </w:pPr>
      <w:r>
        <w:rPr>
          <w:lang w:val="en-US" w:eastAsia="en-US"/>
        </w:rPr>
        <w:t>5) стимулювання інвестиційної діяльності у сфері житлово-комунального господарства;</w:t>
      </w:r>
    </w:p>
    <w:p>
      <w:pPr>
        <w:pStyle w:val="Just"/>
        <w:rPr>
          <w:lang w:val="en-US" w:eastAsia="en-US"/>
        </w:rPr>
      </w:pPr>
      <w:r>
        <w:rPr>
          <w:lang w:val="en-US" w:eastAsia="en-US"/>
        </w:rPr>
        <w:t>6) забезпечення ефективного використання грошових, людських та матеріальних ресурсів виробниками/виконавцями та споживачами житлово-комунальних послуг;</w:t>
      </w:r>
    </w:p>
    <w:p>
      <w:pPr>
        <w:pStyle w:val="Just"/>
        <w:rPr>
          <w:lang w:val="en-US" w:eastAsia="en-US"/>
        </w:rPr>
      </w:pPr>
      <w:r>
        <w:rPr>
          <w:lang w:val="en-US" w:eastAsia="en-US"/>
        </w:rPr>
        <w:t>7) пріоритетності інноваційного розвитку в життєзабезпеченні населених пунктів, сприяння науково-технічному прогресу у сфері житлово-комунального господарства;</w:t>
      </w:r>
    </w:p>
    <w:p>
      <w:pPr>
        <w:pStyle w:val="Just"/>
        <w:rPr>
          <w:lang w:val="en-US" w:eastAsia="en-US"/>
        </w:rPr>
      </w:pPr>
      <w:r>
        <w:rPr>
          <w:lang w:val="en-US" w:eastAsia="en-US"/>
        </w:rPr>
        <w:t>8) гласності, громадського контролю та прозорості у прийнятті рішень з питань житлово-комунального господарства органами виконавчої влади та органами місцевого самоврядування відповідно до їх повноважень;</w:t>
      </w:r>
    </w:p>
    <w:p>
      <w:pPr>
        <w:pStyle w:val="Just"/>
        <w:rPr>
          <w:lang w:val="en-US" w:eastAsia="en-US"/>
        </w:rPr>
      </w:pPr>
      <w:r>
        <w:rPr>
          <w:lang w:val="en-US" w:eastAsia="en-US"/>
        </w:rPr>
        <w:t>9) відповідальності органів місцевого самоврядування за ефективне використання майна територіальної громади та забезпечення населення житлово-комунальними послугами відповідно до державних соціальних стандартів;</w:t>
      </w:r>
    </w:p>
    <w:p>
      <w:pPr>
        <w:pStyle w:val="Just"/>
        <w:rPr>
          <w:lang w:val="en-US" w:eastAsia="en-US"/>
        </w:rPr>
      </w:pPr>
      <w:r>
        <w:rPr>
          <w:lang w:val="en-US" w:eastAsia="en-US"/>
        </w:rPr>
        <w:t>10) створення однакових умов для всіх суб’єктів підприємницької діяльності у сфері житлово-комунального господарства.</w:t>
      </w:r>
    </w:p>
    <w:p>
      <w:pPr>
        <w:pStyle w:val="Normal"/>
        <w:spacing w:before="40" w:after="40"/>
        <w:jc w:val="center"/>
        <w:rPr>
          <w:lang w:val="en-US" w:eastAsia="en-US"/>
        </w:rPr>
      </w:pPr>
      <w:r>
        <w:rPr>
          <w:lang w:val="en-US" w:eastAsia="en-US"/>
        </w:rPr>
        <w:t>III. Основні напрями, завдання та заходи з виконання Програми</w:t>
      </w:r>
    </w:p>
    <w:p>
      <w:pPr>
        <w:pStyle w:val="Just"/>
        <w:rPr>
          <w:lang w:val="en-US" w:eastAsia="en-US"/>
        </w:rPr>
      </w:pPr>
      <w:r>
        <w:rPr>
          <w:lang w:val="en-US" w:eastAsia="en-US"/>
        </w:rPr>
        <w:t>1. Виконання Програми здійснюється за такими основними напрямами:</w:t>
      </w:r>
    </w:p>
    <w:p>
      <w:pPr>
        <w:pStyle w:val="Just"/>
        <w:rPr>
          <w:lang w:val="en-US" w:eastAsia="en-US"/>
        </w:rPr>
      </w:pPr>
      <w:r>
        <w:rPr>
          <w:lang w:val="en-US" w:eastAsia="en-US"/>
        </w:rPr>
        <w:t>1) організація ефективного управління у сфері виробництва і надання житлово-комунальних послуг;</w:t>
      </w:r>
    </w:p>
    <w:p>
      <w:pPr>
        <w:pStyle w:val="Just"/>
        <w:rPr>
          <w:lang w:val="en-US" w:eastAsia="en-US"/>
        </w:rPr>
      </w:pPr>
      <w:r>
        <w:rPr>
          <w:lang w:val="en-US" w:eastAsia="en-US"/>
        </w:rPr>
        <w:t>2) поглиблення демонополізації житлово-комунального господарства, створення конкурентного середовища на ринку житлово-комунальних послуг;</w:t>
      </w:r>
    </w:p>
    <w:p>
      <w:pPr>
        <w:pStyle w:val="Just"/>
        <w:rPr>
          <w:lang w:val="en-US" w:eastAsia="en-US"/>
        </w:rPr>
      </w:pPr>
      <w:r>
        <w:rPr>
          <w:lang w:val="en-US" w:eastAsia="en-US"/>
        </w:rPr>
        <w:t>3) забезпечення беззбиткового функціонування підприємств житлово-комунального господарства;</w:t>
      </w:r>
    </w:p>
    <w:p>
      <w:pPr>
        <w:pStyle w:val="Just"/>
        <w:rPr>
          <w:lang w:val="en-US" w:eastAsia="en-US"/>
        </w:rPr>
      </w:pPr>
      <w:r>
        <w:rPr>
          <w:lang w:val="en-US" w:eastAsia="en-US"/>
        </w:rPr>
        <w:t>4) технічне переоснащення житлово-комунального господарства, наближення до вимог Європейського Союзу показників використання енергетичних і матеріальних ресурсів на виробництво житлово-комунальних послуг.</w:t>
      </w:r>
    </w:p>
    <w:p>
      <w:pPr>
        <w:pStyle w:val="Just"/>
        <w:rPr>
          <w:lang w:val="en-US" w:eastAsia="en-US"/>
        </w:rPr>
      </w:pPr>
      <w:r>
        <w:rPr>
          <w:lang w:val="en-US" w:eastAsia="en-US"/>
        </w:rPr>
        <w:t>2. Виконання Програми потребує нормативно-правового та науково-технічного забезпечення, реалізації центральними і місцевими органами виконавчої влади та органами місцевого самоврядування Основних завдань центральних та місцевих органів виконавчої влади та органів місцевого самоврядування щодо реалізації Загальнодержавної програми реформування і розвитку житлово-комунального господарства на 2004-2010 роки (додаток N 1 до Програми).</w:t>
      </w:r>
    </w:p>
    <w:p>
      <w:pPr>
        <w:pStyle w:val="Just"/>
        <w:rPr>
          <w:lang w:val="en-US" w:eastAsia="en-US"/>
        </w:rPr>
      </w:pPr>
      <w:r>
        <w:rPr>
          <w:lang w:val="en-US" w:eastAsia="en-US"/>
        </w:rPr>
        <w:t>3. Нормативно-правове забезпечення виконання Програми передбачає:</w:t>
      </w:r>
    </w:p>
    <w:p>
      <w:pPr>
        <w:pStyle w:val="Just"/>
        <w:rPr>
          <w:lang w:val="en-US" w:eastAsia="en-US"/>
        </w:rPr>
      </w:pPr>
      <w:r>
        <w:rPr>
          <w:lang w:val="en-US" w:eastAsia="en-US"/>
        </w:rPr>
        <w:t>1) поетапне розроблення протягом 2004-2006 та 2007-2010 років проектів нормативно-правових актів з питань регулювання відносин у сфері житлово-комунального господарства;</w:t>
      </w:r>
    </w:p>
    <w:p>
      <w:pPr>
        <w:pStyle w:val="Just"/>
        <w:rPr>
          <w:lang w:val="en-US" w:eastAsia="en-US"/>
        </w:rPr>
      </w:pPr>
      <w:r>
        <w:rPr>
          <w:lang w:val="en-US" w:eastAsia="en-US"/>
        </w:rPr>
        <w:t>2) проведення гармонізації національних стандартів та інших нормативно-правових актів у сфері житлово-комунального господарства з директивами Європейського Союзу.</w:t>
      </w:r>
    </w:p>
    <w:p>
      <w:pPr>
        <w:pStyle w:val="Just"/>
        <w:rPr>
          <w:lang w:val="en-US" w:eastAsia="en-US"/>
        </w:rPr>
      </w:pPr>
      <w:r>
        <w:rPr>
          <w:lang w:val="en-US" w:eastAsia="en-US"/>
        </w:rPr>
        <w:t>4. Науково-технічне забезпечення виконання Програми передбачає:</w:t>
      </w:r>
    </w:p>
    <w:p>
      <w:pPr>
        <w:pStyle w:val="Just"/>
        <w:rPr>
          <w:lang w:val="en-US" w:eastAsia="en-US"/>
        </w:rPr>
      </w:pPr>
      <w:r>
        <w:rPr>
          <w:lang w:val="en-US" w:eastAsia="en-US"/>
        </w:rPr>
        <w:t>1) проведення науково-технічних досліджень з питань експлуатації та технічного обслуговування об’єктів житлово-комунального господарства, благоустрою населених пунктів, захисту територій від шкідливої дії вод;</w:t>
      </w:r>
    </w:p>
    <w:p>
      <w:pPr>
        <w:pStyle w:val="Just"/>
        <w:rPr>
          <w:lang w:val="en-US" w:eastAsia="en-US"/>
        </w:rPr>
      </w:pPr>
      <w:r>
        <w:rPr>
          <w:lang w:val="en-US" w:eastAsia="en-US"/>
        </w:rPr>
        <w:t>2) розроблення та впровадження новітніх технологій і обладнання, спрямованих на технічне переоснащення підприємств житлово-комунального господарства та скорочення питомих витрат енергетичних і матеріальних ресурсів;</w:t>
      </w:r>
    </w:p>
    <w:p>
      <w:pPr>
        <w:pStyle w:val="Just"/>
        <w:rPr>
          <w:lang w:val="en-US" w:eastAsia="en-US"/>
        </w:rPr>
      </w:pPr>
      <w:r>
        <w:rPr>
          <w:lang w:val="en-US" w:eastAsia="en-US"/>
        </w:rPr>
        <w:t>3) налагодження виробництва нових зразків комунальної техніки та обладнання для потреб житлово-комунального господарства;</w:t>
      </w:r>
    </w:p>
    <w:p>
      <w:pPr>
        <w:pStyle w:val="Just"/>
        <w:rPr>
          <w:lang w:val="en-US" w:eastAsia="en-US"/>
        </w:rPr>
      </w:pPr>
      <w:r>
        <w:rPr>
          <w:lang w:val="en-US" w:eastAsia="en-US"/>
        </w:rPr>
        <w:t>4) створення системи моніторингу стану житлово-комунального господарства і його реформування, відповідних баз даних;</w:t>
      </w:r>
    </w:p>
    <w:p>
      <w:pPr>
        <w:pStyle w:val="Just"/>
        <w:rPr>
          <w:lang w:val="en-US" w:eastAsia="en-US"/>
        </w:rPr>
      </w:pPr>
      <w:r>
        <w:rPr>
          <w:lang w:val="en-US" w:eastAsia="en-US"/>
        </w:rPr>
        <w:t>5) внесення змін до будівельних норм і правил для більш активного використання науково-технічних досягнень та на їх базі оновлення основних фондів підприємств житлово-комунального господарства;</w:t>
      </w:r>
    </w:p>
    <w:p>
      <w:pPr>
        <w:pStyle w:val="Just"/>
        <w:rPr>
          <w:lang w:val="en-US" w:eastAsia="en-US"/>
        </w:rPr>
      </w:pPr>
      <w:r>
        <w:rPr>
          <w:lang w:val="en-US" w:eastAsia="en-US"/>
        </w:rPr>
        <w:t>6) розроблення і реалізацію програм розвитку підприємств житлово-комунального господарства;</w:t>
      </w:r>
    </w:p>
    <w:p>
      <w:pPr>
        <w:pStyle w:val="Just"/>
        <w:rPr>
          <w:lang w:val="en-US" w:eastAsia="en-US"/>
        </w:rPr>
      </w:pPr>
      <w:r>
        <w:rPr>
          <w:lang w:val="en-US" w:eastAsia="en-US"/>
        </w:rPr>
        <w:t>7) утворення енергосервісних компаній у житлово-комунальному господарстві;</w:t>
      </w:r>
    </w:p>
    <w:p>
      <w:pPr>
        <w:pStyle w:val="Just"/>
        <w:rPr>
          <w:lang w:val="en-US" w:eastAsia="en-US"/>
        </w:rPr>
      </w:pPr>
      <w:r>
        <w:rPr>
          <w:lang w:val="en-US" w:eastAsia="en-US"/>
        </w:rPr>
        <w:t>8) розроблення і забезпечення виконання програм стимулювання економного використання споживачами питної води і теплової енергії;</w:t>
      </w:r>
    </w:p>
    <w:p>
      <w:pPr>
        <w:pStyle w:val="Just"/>
        <w:rPr>
          <w:lang w:val="en-US" w:eastAsia="en-US"/>
        </w:rPr>
      </w:pPr>
      <w:r>
        <w:rPr>
          <w:lang w:val="en-US" w:eastAsia="en-US"/>
        </w:rPr>
        <w:t>9) створення Фонду муніципального розвитку України за участю Міжнародного банку реконструкції та розвитку, цільових фондів енергозбереження на підприємствах житлово-комунального господарства, впровадження довгострокових проектів їх технічного переоснащення на основі лізингу.</w:t>
      </w:r>
    </w:p>
    <w:p>
      <w:pPr>
        <w:pStyle w:val="Just"/>
        <w:rPr>
          <w:lang w:val="en-US" w:eastAsia="en-US"/>
        </w:rPr>
      </w:pPr>
      <w:r>
        <w:rPr>
          <w:lang w:val="en-US" w:eastAsia="en-US"/>
        </w:rPr>
        <w:t>5. Щорічно місцеві органи виконавчої влади та органи місцевого самоврядування розробляють відповідно до напрямів Програми регіональні та місцеві програми (заходи) реформування і розвитку житлово-комунального господарства.</w:t>
      </w:r>
    </w:p>
    <w:p>
      <w:pPr>
        <w:pStyle w:val="Normal"/>
        <w:spacing w:before="40" w:after="40"/>
        <w:jc w:val="center"/>
        <w:rPr>
          <w:lang w:val="en-US" w:eastAsia="en-US"/>
        </w:rPr>
      </w:pPr>
      <w:r>
        <w:rPr>
          <w:lang w:val="en-US" w:eastAsia="en-US"/>
        </w:rPr>
        <w:t>IV. Етапи виконання Програми</w:t>
      </w:r>
    </w:p>
    <w:p>
      <w:pPr>
        <w:pStyle w:val="Just"/>
        <w:rPr>
          <w:lang w:val="en-US" w:eastAsia="en-US"/>
        </w:rPr>
      </w:pPr>
      <w:r>
        <w:rPr>
          <w:lang w:val="en-US" w:eastAsia="en-US"/>
        </w:rPr>
        <w:t>1. Програма виконується у два етапи.</w:t>
      </w:r>
    </w:p>
    <w:p>
      <w:pPr>
        <w:pStyle w:val="Just"/>
        <w:rPr>
          <w:lang w:val="en-US" w:eastAsia="en-US"/>
        </w:rPr>
      </w:pPr>
      <w:r>
        <w:rPr>
          <w:lang w:val="en-US" w:eastAsia="en-US"/>
        </w:rPr>
        <w:t>2. На першому етапі (2004-2006 роки) передбачається:</w:t>
      </w:r>
    </w:p>
    <w:p>
      <w:pPr>
        <w:pStyle w:val="Just"/>
        <w:rPr>
          <w:lang w:val="en-US" w:eastAsia="en-US"/>
        </w:rPr>
      </w:pPr>
      <w:r>
        <w:rPr>
          <w:lang w:val="en-US" w:eastAsia="en-US"/>
        </w:rPr>
        <w:t>1) завершити розробку першочергових нормативно-правових актів у сфері житлово-комунального господарства, які б сприяли проведенню системних перетворень у галузі та визначали пріоритетні напрями її розвитку;</w:t>
      </w:r>
    </w:p>
    <w:p>
      <w:pPr>
        <w:pStyle w:val="Just"/>
        <w:rPr>
          <w:lang w:val="en-US" w:eastAsia="en-US"/>
        </w:rPr>
      </w:pPr>
      <w:r>
        <w:rPr>
          <w:lang w:val="en-US" w:eastAsia="en-US"/>
        </w:rPr>
        <w:t>2) реформувати систему управління житлово-комунальним господарством, сформувати нові інституції управління житловим фондом, що базуються на системі договірних відносин;</w:t>
      </w:r>
    </w:p>
    <w:p>
      <w:pPr>
        <w:pStyle w:val="Just"/>
        <w:rPr>
          <w:lang w:val="en-US" w:eastAsia="en-US"/>
        </w:rPr>
      </w:pPr>
      <w:r>
        <w:rPr>
          <w:lang w:val="en-US" w:eastAsia="en-US"/>
        </w:rPr>
        <w:t>3) досягти покращання фінансово-економічного стану підприємств житлово-комунального господарства, створити умови для їх беззбиткової діяльності;</w:t>
      </w:r>
    </w:p>
    <w:p>
      <w:pPr>
        <w:pStyle w:val="Just"/>
        <w:rPr>
          <w:lang w:val="en-US" w:eastAsia="en-US"/>
        </w:rPr>
      </w:pPr>
      <w:r>
        <w:rPr>
          <w:lang w:val="en-US" w:eastAsia="en-US"/>
        </w:rPr>
        <w:t>4) створити сприятливі умови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w:t>
      </w:r>
    </w:p>
    <w:p>
      <w:pPr>
        <w:pStyle w:val="Just"/>
        <w:rPr>
          <w:lang w:val="en-US" w:eastAsia="en-US"/>
        </w:rPr>
      </w:pPr>
      <w:r>
        <w:rPr>
          <w:lang w:val="en-US" w:eastAsia="en-US"/>
        </w:rPr>
        <w:t>5) створити передумови для забезпечення населення житлово-комунальними послугами належних рівня та якості відповідно до національних стандартів;</w:t>
      </w:r>
    </w:p>
    <w:p>
      <w:pPr>
        <w:pStyle w:val="Just"/>
        <w:rPr>
          <w:lang w:val="en-US" w:eastAsia="en-US"/>
        </w:rPr>
      </w:pPr>
      <w:r>
        <w:rPr>
          <w:lang w:val="en-US" w:eastAsia="en-US"/>
        </w:rPr>
        <w:t>6) забезпечити проведення постійних консультацій з громадськістю з питань реалізації державної та регіональної політики щодо реформування і розвитку житлово-комунального господарства;</w:t>
      </w:r>
    </w:p>
    <w:p>
      <w:pPr>
        <w:pStyle w:val="Just"/>
        <w:rPr>
          <w:lang w:val="en-US" w:eastAsia="en-US"/>
        </w:rPr>
      </w:pPr>
      <w:r>
        <w:rPr>
          <w:lang w:val="en-US" w:eastAsia="en-US"/>
        </w:rPr>
        <w:t>7) забезпечити поступове виведення з експлуатації аварійних жилих будинків та відновлення аварійних об’єктів комунального господарства за рахунок солідарного фінансування з державного та місцевих бюджетів.</w:t>
      </w:r>
    </w:p>
    <w:p>
      <w:pPr>
        <w:pStyle w:val="Just"/>
        <w:rPr>
          <w:lang w:val="en-US" w:eastAsia="en-US"/>
        </w:rPr>
      </w:pPr>
      <w:r>
        <w:rPr>
          <w:lang w:val="en-US" w:eastAsia="en-US"/>
        </w:rPr>
        <w:t>3. На другому етапі (2007-2010 роки) передбачається:</w:t>
      </w:r>
    </w:p>
    <w:p>
      <w:pPr>
        <w:pStyle w:val="Just"/>
        <w:rPr>
          <w:lang w:val="en-US" w:eastAsia="en-US"/>
        </w:rPr>
      </w:pPr>
      <w:r>
        <w:rPr>
          <w:lang w:val="en-US" w:eastAsia="en-US"/>
        </w:rPr>
        <w:t>1) забезпечити населення житлово-комунальними послугами високих рівня та якості відповідно до вимог національних стандартів, гармонізованих з міжнародними або регіональними;</w:t>
      </w:r>
    </w:p>
    <w:p>
      <w:pPr>
        <w:pStyle w:val="Just"/>
        <w:rPr>
          <w:lang w:val="en-US" w:eastAsia="en-US"/>
        </w:rPr>
      </w:pPr>
      <w:r>
        <w:rPr>
          <w:lang w:val="en-US" w:eastAsia="en-US"/>
        </w:rPr>
        <w:t>2) провести комплексну модернізацію та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w:t>
      </w:r>
    </w:p>
    <w:p>
      <w:pPr>
        <w:pStyle w:val="Just"/>
        <w:rPr>
          <w:lang w:val="en-US" w:eastAsia="en-US"/>
        </w:rPr>
      </w:pPr>
      <w:r>
        <w:rPr>
          <w:lang w:val="en-US" w:eastAsia="en-US"/>
        </w:rPr>
        <w:t>3) забезпечити повне відшкодування підприємствам економічно обґрунтованої вартості житлово-комунальних послуг;</w:t>
      </w:r>
    </w:p>
    <w:p>
      <w:pPr>
        <w:pStyle w:val="Just"/>
        <w:rPr>
          <w:lang w:val="en-US" w:eastAsia="en-US"/>
        </w:rPr>
      </w:pPr>
      <w:r>
        <w:rPr>
          <w:lang w:val="en-US" w:eastAsia="en-US"/>
        </w:rPr>
        <w:t>4) зменшити регіональні диспропорції щодо якості та рівня забезпечення населення житлово-комунальними послугами;</w:t>
      </w:r>
    </w:p>
    <w:p>
      <w:pPr>
        <w:pStyle w:val="Just"/>
        <w:rPr>
          <w:lang w:val="en-US" w:eastAsia="en-US"/>
        </w:rPr>
      </w:pPr>
      <w:r>
        <w:rPr>
          <w:lang w:val="en-US" w:eastAsia="en-US"/>
        </w:rPr>
        <w:t>5) врахувати витрати на капітальний ремонт житлового фонду у структурі тарифів плати за житло;</w:t>
      </w:r>
    </w:p>
    <w:p>
      <w:pPr>
        <w:pStyle w:val="Just"/>
        <w:rPr>
          <w:lang w:val="en-US" w:eastAsia="en-US"/>
        </w:rPr>
      </w:pPr>
      <w:r>
        <w:rPr>
          <w:lang w:val="en-US" w:eastAsia="en-US"/>
        </w:rPr>
        <w:t>6) запровадити ефективну систему державного регулювання діяльності суб’єктів природних монополій у сфері водо-, теплопостачання та водовідведення;</w:t>
      </w:r>
    </w:p>
    <w:p>
      <w:pPr>
        <w:pStyle w:val="Just"/>
        <w:rPr>
          <w:lang w:val="en-US" w:eastAsia="en-US"/>
        </w:rPr>
      </w:pPr>
      <w:r>
        <w:rPr>
          <w:lang w:val="en-US" w:eastAsia="en-US"/>
        </w:rPr>
        <w:t>7) наблизити необліковані втрати води і теплової енергії та витрати енергоресурсів на виробництво житлово-комунальних послуг до рівня країн Європейського Союзу;</w:t>
      </w:r>
    </w:p>
    <w:p>
      <w:pPr>
        <w:pStyle w:val="Just"/>
        <w:rPr>
          <w:lang w:val="en-US" w:eastAsia="en-US"/>
        </w:rPr>
      </w:pPr>
      <w:r>
        <w:rPr>
          <w:lang w:val="en-US" w:eastAsia="en-US"/>
        </w:rPr>
        <w:t>8) забезпечити облік води та теплової енергії в точках розподілу та на вводах до багатоквартирних жилих будинків;</w:t>
      </w:r>
    </w:p>
    <w:p>
      <w:pPr>
        <w:pStyle w:val="Just"/>
        <w:rPr>
          <w:lang w:val="en-US" w:eastAsia="en-US"/>
        </w:rPr>
      </w:pPr>
      <w:r>
        <w:rPr>
          <w:lang w:val="en-US" w:eastAsia="en-US"/>
        </w:rPr>
        <w:t>9) забезпечити запровадження та дотримання державних соціальних стандартів (норм та нормативів) у сфері житлово-комунального обслуговування населення.</w:t>
      </w:r>
    </w:p>
    <w:p>
      <w:pPr>
        <w:pStyle w:val="Normal"/>
        <w:spacing w:before="40" w:after="40"/>
        <w:jc w:val="center"/>
        <w:rPr>
          <w:lang w:val="en-US" w:eastAsia="en-US"/>
        </w:rPr>
      </w:pPr>
      <w:r>
        <w:rPr>
          <w:lang w:val="en-US" w:eastAsia="en-US"/>
        </w:rPr>
        <w:t>V. Організаційне забезпечення виконання Програми</w:t>
      </w:r>
    </w:p>
    <w:p>
      <w:pPr>
        <w:pStyle w:val="Just"/>
        <w:rPr>
          <w:lang w:val="en-US" w:eastAsia="en-US"/>
        </w:rPr>
      </w:pPr>
      <w:r>
        <w:rPr>
          <w:lang w:val="en-US" w:eastAsia="en-US"/>
        </w:rPr>
        <w:t>1. Функції сприяння взаємодії та забезпечення координації роботи міністерств, інших центральних і місцевих органів виконавчої влади, органів місцевого самоврядування, підприємств, установ та організацій незалежно від форми власності, пов’язаної з виконанням Програми, а також коригування передбачених нею Основних завдань центральних та місцевих органів виконавчої влади та органів місцевого самоврядування щодо реалізації Загальнодержавної програми реформування і розвитку житлово-комунального господарства на 2004-2010 роки відповідно до наявних фінансових і матеріальних можливостей покладаються на Міжвідомчу комісію з реалізації реформи житлово-комунального господарства, регіональні комісії з реформування житлово-комунального господарства в порядку, визначеному Кабінетом Міністрів України.</w:t>
      </w:r>
    </w:p>
    <w:p>
      <w:pPr>
        <w:pStyle w:val="Just"/>
        <w:rPr>
          <w:lang w:val="en-US" w:eastAsia="en-US"/>
        </w:rPr>
      </w:pPr>
      <w:r>
        <w:rPr>
          <w:lang w:val="en-US" w:eastAsia="en-US"/>
        </w:rPr>
        <w:t>2. Організацію виконання Програми здійснюють відповідно до своїх повноважень:</w:t>
      </w:r>
    </w:p>
    <w:p>
      <w:pPr>
        <w:pStyle w:val="Just"/>
        <w:rPr>
          <w:lang w:val="en-US" w:eastAsia="en-US"/>
        </w:rPr>
      </w:pPr>
      <w:r>
        <w:rPr>
          <w:lang w:val="en-US" w:eastAsia="en-US"/>
        </w:rPr>
        <w:t>1) на державному рівні — центральний орган виконавчої влади з питань житлово-комунального господарства та інші центральні органи виконавчої влади в межах своїх повноважень;</w:t>
      </w:r>
    </w:p>
    <w:p>
      <w:pPr>
        <w:pStyle w:val="Just"/>
        <w:rPr>
          <w:lang w:val="en-US" w:eastAsia="en-US"/>
        </w:rPr>
      </w:pPr>
      <w:r>
        <w:rPr>
          <w:lang w:val="en-US" w:eastAsia="en-US"/>
        </w:rPr>
        <w:t>2) на регіональному рівні — Республіканський комітет з житлово-комунального господарства Автономної Республіки Крим, управління (головні управління) житлово-комунального господарства місцевих держадміністрацій;</w:t>
      </w:r>
    </w:p>
    <w:p>
      <w:pPr>
        <w:pStyle w:val="Just"/>
        <w:rPr>
          <w:lang w:val="en-US" w:eastAsia="en-US"/>
        </w:rPr>
      </w:pPr>
      <w:r>
        <w:rPr>
          <w:lang w:val="en-US" w:eastAsia="en-US"/>
        </w:rPr>
        <w:t>3) на місцевому рівні — структурні підрозділи/посадові особи виконавчих органів міських, селищних, сільських рад.</w:t>
      </w:r>
    </w:p>
    <w:p>
      <w:pPr>
        <w:pStyle w:val="Just"/>
        <w:rPr>
          <w:lang w:val="en-US" w:eastAsia="en-US"/>
        </w:rPr>
      </w:pPr>
      <w:r>
        <w:rPr>
          <w:lang w:val="en-US" w:eastAsia="en-US"/>
        </w:rPr>
        <w:t>3. Моніторинг реформування житлово-комунального господарства здійснюється в порядку, встановленому Кабінетом Міністрів України на основі системи індикаторів (показників). Перелік необхідних індикаторів (показників) розробляється центральним органом виконавчої влади з питань житлово-комунального господарства за погодженням з центральним органом виконавчої влади з питань статистики.</w:t>
      </w:r>
    </w:p>
    <w:p>
      <w:pPr>
        <w:pStyle w:val="Just"/>
        <w:rPr>
          <w:lang w:val="en-US" w:eastAsia="en-US"/>
        </w:rPr>
      </w:pPr>
      <w:r>
        <w:rPr>
          <w:lang w:val="en-US" w:eastAsia="en-US"/>
        </w:rPr>
        <w:t>4. Форми проведення державних статистичних спостережень за станом реформування житлово-комунального господарства та відповідні роз’яснення розробляє і затверджує центральний орган виконавчої влади з питань статистики за погодженням з центральним органом виконавчої влади з питань житлово-комунального господарства. Центральний орган виконавчої влади з питань статистики встановлює територіальним органам державної статистики строки подання інформації за затвердженою формою та забезпечує її узагальнення.</w:t>
      </w:r>
    </w:p>
    <w:p>
      <w:pPr>
        <w:pStyle w:val="Just"/>
        <w:rPr>
          <w:lang w:val="en-US" w:eastAsia="en-US"/>
        </w:rPr>
      </w:pPr>
      <w:r>
        <w:rPr>
          <w:lang w:val="en-US" w:eastAsia="en-US"/>
        </w:rPr>
        <w:t>5. Результати моніторингу висвітлюються в засобах масової інформації у порядку, встановленому Кабінетом Міністрів України.</w:t>
      </w:r>
    </w:p>
    <w:p>
      <w:pPr>
        <w:pStyle w:val="Normal"/>
        <w:spacing w:before="40" w:after="40"/>
        <w:jc w:val="center"/>
        <w:rPr>
          <w:lang w:val="en-US" w:eastAsia="en-US"/>
        </w:rPr>
      </w:pPr>
      <w:r>
        <w:rPr>
          <w:lang w:val="en-US" w:eastAsia="en-US"/>
        </w:rPr>
        <w:t>VI. Фінансове забезпечення</w:t>
      </w:r>
    </w:p>
    <w:p>
      <w:pPr>
        <w:pStyle w:val="Just"/>
        <w:rPr>
          <w:lang w:val="en-US" w:eastAsia="en-US"/>
        </w:rPr>
      </w:pPr>
      <w:r>
        <w:rPr>
          <w:lang w:val="en-US" w:eastAsia="en-US"/>
        </w:rPr>
        <w:t>1. Фінансове забезпечення виконання Програми здійснюється за такими напрямами:</w:t>
      </w:r>
    </w:p>
    <w:p>
      <w:pPr>
        <w:pStyle w:val="Just"/>
        <w:rPr>
          <w:lang w:val="en-US" w:eastAsia="en-US"/>
        </w:rPr>
      </w:pPr>
      <w:r>
        <w:rPr>
          <w:lang w:val="en-US" w:eastAsia="en-US"/>
        </w:rPr>
        <w:t>1) організація ефективного управління у сфері виробництва і надання житлово-комунальних послуг;</w:t>
      </w:r>
    </w:p>
    <w:p>
      <w:pPr>
        <w:pStyle w:val="Just"/>
        <w:rPr>
          <w:lang w:val="en-US" w:eastAsia="en-US"/>
        </w:rPr>
      </w:pPr>
      <w:r>
        <w:rPr>
          <w:lang w:val="en-US" w:eastAsia="en-US"/>
        </w:rPr>
        <w:t>2) поглиблення демонополізації житлово-комунального господарства, створення конкурентного середовища на ринку житлово-комунальних послуг;</w:t>
      </w:r>
    </w:p>
    <w:p>
      <w:pPr>
        <w:pStyle w:val="Just"/>
        <w:rPr>
          <w:lang w:val="en-US" w:eastAsia="en-US"/>
        </w:rPr>
      </w:pPr>
      <w:r>
        <w:rPr>
          <w:lang w:val="en-US" w:eastAsia="en-US"/>
        </w:rPr>
        <w:t>3) забезпечення беззбиткового функціонування підприємств житлово-комунального господарства;</w:t>
      </w:r>
    </w:p>
    <w:p>
      <w:pPr>
        <w:pStyle w:val="Just"/>
        <w:rPr>
          <w:lang w:val="en-US" w:eastAsia="en-US"/>
        </w:rPr>
      </w:pPr>
      <w:r>
        <w:rPr>
          <w:lang w:val="en-US" w:eastAsia="en-US"/>
        </w:rPr>
        <w:t>4) технічне переоснащення житлово-комунального господарства, наближення до вимог Європейського Союзу показників використання енергетичних і матеріальних ресурсів на виробництво житлово-комунальних послуг.</w:t>
      </w:r>
    </w:p>
    <w:p>
      <w:pPr>
        <w:pStyle w:val="Just"/>
        <w:rPr>
          <w:lang w:val="en-US" w:eastAsia="en-US"/>
        </w:rPr>
      </w:pPr>
      <w:r>
        <w:rPr>
          <w:lang w:val="en-US" w:eastAsia="en-US"/>
        </w:rPr>
        <w:t>2. Джерелами фінансування заходів Програми є:</w:t>
      </w:r>
    </w:p>
    <w:p>
      <w:pPr>
        <w:pStyle w:val="Just"/>
        <w:rPr>
          <w:lang w:val="en-US" w:eastAsia="en-US"/>
        </w:rPr>
      </w:pPr>
      <w:r>
        <w:rPr>
          <w:lang w:val="en-US" w:eastAsia="en-US"/>
        </w:rPr>
        <w:t>1) кошти державного та місцевих бюджетів;</w:t>
      </w:r>
    </w:p>
    <w:p>
      <w:pPr>
        <w:pStyle w:val="Just"/>
        <w:rPr>
          <w:lang w:val="en-US" w:eastAsia="en-US"/>
        </w:rPr>
      </w:pPr>
      <w:r>
        <w:rPr>
          <w:lang w:val="en-US" w:eastAsia="en-US"/>
        </w:rPr>
        <w:t>2) кошти підприємств житлово-комунального господарства відповідно до програм їх розвитку, затверджених органами місцевого самоврядування в порядку, встановленому законом;</w:t>
      </w:r>
    </w:p>
    <w:p>
      <w:pPr>
        <w:pStyle w:val="Just"/>
        <w:rPr>
          <w:lang w:val="en-US" w:eastAsia="en-US"/>
        </w:rPr>
      </w:pPr>
      <w:r>
        <w:rPr>
          <w:lang w:val="en-US" w:eastAsia="en-US"/>
        </w:rPr>
        <w:t>3) гранти, кредити міжнародних організацій, благодійні внески;</w:t>
      </w:r>
    </w:p>
    <w:p>
      <w:pPr>
        <w:pStyle w:val="Just"/>
        <w:rPr>
          <w:lang w:val="en-US" w:eastAsia="en-US"/>
        </w:rPr>
      </w:pPr>
      <w:r>
        <w:rPr>
          <w:lang w:val="en-US" w:eastAsia="en-US"/>
        </w:rPr>
        <w:t>4) іноземні інвестиції та кошти фізичних і юридичних осіб, що залучаються шляхом приватизації підприємств житлово-комунального господарства, передачі об’єктів галузі в управління, оренду, концесію;</w:t>
      </w:r>
    </w:p>
    <w:p>
      <w:pPr>
        <w:pStyle w:val="Just"/>
        <w:rPr>
          <w:lang w:val="en-US" w:eastAsia="en-US"/>
        </w:rPr>
      </w:pPr>
      <w:r>
        <w:rPr>
          <w:lang w:val="en-US" w:eastAsia="en-US"/>
        </w:rPr>
        <w:t>5) кредити вітчизняних комерційних банків.</w:t>
      </w:r>
    </w:p>
    <w:p>
      <w:pPr>
        <w:pStyle w:val="Just"/>
        <w:rPr>
          <w:lang w:val="en-US" w:eastAsia="en-US"/>
        </w:rPr>
      </w:pPr>
      <w:r>
        <w:rPr>
          <w:lang w:val="en-US" w:eastAsia="en-US"/>
        </w:rPr>
        <w:t>3. Орієнтовний обсяг фінансового забезпечення виконання завдань Програми наведено в додатку N 2 до неї.</w:t>
      </w:r>
    </w:p>
    <w:p>
      <w:pPr>
        <w:pStyle w:val="Just"/>
        <w:rPr>
          <w:lang w:val="en-US" w:eastAsia="en-US"/>
        </w:rPr>
      </w:pPr>
      <w:r>
        <w:rPr>
          <w:lang w:val="en-US" w:eastAsia="en-US"/>
        </w:rPr>
        <w:t>4. Обґрунтування необхідного обсягу асигнувань з державного бюджету подається щороку разом з проектами Державної програми економічного і соціального розвитку та Державного бюджету України на відповідний рік центральним органом виконавчої влади з питань житлово-комунального господарства, іншими виконавцями Програми в установленому законодавством порядку.</w:t>
      </w:r>
    </w:p>
    <w:p>
      <w:pPr>
        <w:pStyle w:val="Normal"/>
        <w:spacing w:before="40" w:after="40"/>
        <w:jc w:val="center"/>
        <w:rPr>
          <w:lang w:val="en-US" w:eastAsia="en-US"/>
        </w:rPr>
      </w:pPr>
      <w:r>
        <w:rPr>
          <w:lang w:val="en-US" w:eastAsia="en-US"/>
        </w:rPr>
        <w:t>VII. Контроль за виконанням Програми</w:t>
      </w:r>
    </w:p>
    <w:p>
      <w:pPr>
        <w:pStyle w:val="Just"/>
        <w:rPr>
          <w:lang w:val="en-US" w:eastAsia="en-US"/>
        </w:rPr>
      </w:pPr>
      <w:r>
        <w:rPr>
          <w:lang w:val="en-US" w:eastAsia="en-US"/>
        </w:rPr>
        <w:t>1. Контроль за виконанням цієї Програми, а також регіональних та місцевих програм здійснюють Міжвідомча комісія з реалізації реформи житлово-комунального господарства, центральний орган виконавчої влади з питань житлово-комунального господарства, інші центральні органи виконавчої влади, Рада міністрів Автономної Республіки Крим, обласні, Київська та Севастопольська міські держадміністрації, органи місцевого самоврядування в межах своєї компетенції.</w:t>
      </w:r>
    </w:p>
    <w:p>
      <w:pPr>
        <w:pStyle w:val="Just"/>
        <w:rPr>
          <w:lang w:val="en-US" w:eastAsia="en-US"/>
        </w:rPr>
      </w:pPr>
      <w:r>
        <w:rPr>
          <w:lang w:val="en-US" w:eastAsia="en-US"/>
        </w:rPr>
        <w:t>2. Громадський контроль за ходом реалізації Програми здійснюється (за їх бажанням) представниками громадських організацій, у статуті яких передбачено діяльність у сфері житлово-комунального господарства.</w:t>
      </w:r>
    </w:p>
    <w:p>
      <w:pPr>
        <w:pStyle w:val="Just"/>
        <w:rPr>
          <w:lang w:val="en-US" w:eastAsia="en-US"/>
        </w:rPr>
      </w:pPr>
      <w:r>
        <w:rPr>
          <w:lang w:val="en-US" w:eastAsia="en-US"/>
        </w:rPr>
        <w:t>3. Центральний орган виконавчої влади з питань житлово-комунального господарства щороку подає Кабінету Міністрів України інформацію про хід виконання завдань, визначених Програмою.</w:t>
      </w:r>
    </w:p>
    <w:p>
      <w:pPr>
        <w:pStyle w:val="Just"/>
        <w:rPr>
          <w:lang w:val="en-US" w:eastAsia="en-US"/>
        </w:rPr>
      </w:pPr>
      <w:r>
        <w:rPr>
          <w:lang w:val="en-US" w:eastAsia="en-US"/>
        </w:rPr>
        <w:t>4. Кабінет Міністрів України щороку, не пізніше 1 липня, на підставі моніторингу подає Верховній Раді України звіт про стан виконання Програми. У разі потреби за поданням центрального органу виконавчої влади з питань житлово-комунального господарства Міжвідомча комісія з реалізації реформи житлово-комунального господарства вносить пропозиції щодо коригування завдань Програми.</w:t>
      </w:r>
    </w:p>
    <w:p>
      <w:pPr>
        <w:pStyle w:val="Just"/>
        <w:rPr>
          <w:lang w:val="en-US" w:eastAsia="en-US"/>
        </w:rPr>
      </w:pPr>
      <w:r>
        <w:rPr>
          <w:lang w:val="en-US" w:eastAsia="en-US"/>
        </w:rPr>
        <w:t>5.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w:t>
      </w:r>
    </w:p>
    <w:p>
      <w:pPr>
        <w:pStyle w:val="Normal"/>
        <w:spacing w:before="40" w:after="40"/>
        <w:jc w:val="center"/>
        <w:rPr>
          <w:lang w:val="en-US" w:eastAsia="en-US"/>
        </w:rPr>
      </w:pPr>
      <w:r>
        <w:rPr>
          <w:lang w:val="en-US" w:eastAsia="en-US"/>
        </w:rPr>
        <w:t>VIII. Очікувані результати</w:t>
      </w:r>
    </w:p>
    <w:p>
      <w:pPr>
        <w:pStyle w:val="Just"/>
        <w:rPr>
          <w:lang w:val="en-US" w:eastAsia="en-US"/>
        </w:rPr>
      </w:pPr>
      <w:r>
        <w:rPr>
          <w:lang w:val="en-US" w:eastAsia="en-US"/>
        </w:rPr>
        <w:t>1. Виконання Програми дасть змогу:</w:t>
      </w:r>
    </w:p>
    <w:p>
      <w:pPr>
        <w:pStyle w:val="Just"/>
        <w:rPr>
          <w:lang w:val="en-US" w:eastAsia="en-US"/>
        </w:rPr>
      </w:pPr>
      <w:r>
        <w:rPr>
          <w:lang w:val="en-US" w:eastAsia="en-US"/>
        </w:rPr>
        <w:t>1) забезпечити реалізацію державної політики щодо регіонального розвитку, передусім у сфері житлово-комунального господарства;</w:t>
      </w:r>
    </w:p>
    <w:p>
      <w:pPr>
        <w:pStyle w:val="Just"/>
        <w:rPr>
          <w:lang w:val="en-US" w:eastAsia="en-US"/>
        </w:rPr>
      </w:pPr>
      <w:r>
        <w:rPr>
          <w:lang w:val="en-US" w:eastAsia="en-US"/>
        </w:rPr>
        <w:t>2) зменшити до рівня експлуатаційної безпеки знос основних фондів у житлово-комунальному комплексі та витрати і втрати при виробництві житлово-комунальних послуг;</w:t>
      </w:r>
    </w:p>
    <w:p>
      <w:pPr>
        <w:pStyle w:val="Just"/>
        <w:rPr>
          <w:lang w:val="en-US" w:eastAsia="en-US"/>
        </w:rPr>
      </w:pPr>
      <w:r>
        <w:rPr>
          <w:lang w:val="en-US" w:eastAsia="en-US"/>
        </w:rPr>
        <w:t>3) забезпечити сталу та ефективну роботу підприємств житлово-комунального господарства, підвищити рівень безпеки систем життєзабезпечення населених пунктів;</w:t>
      </w:r>
    </w:p>
    <w:p>
      <w:pPr>
        <w:pStyle w:val="Just"/>
        <w:rPr>
          <w:lang w:val="en-US" w:eastAsia="en-US"/>
        </w:rPr>
      </w:pPr>
      <w:r>
        <w:rPr>
          <w:lang w:val="en-US" w:eastAsia="en-US"/>
        </w:rPr>
        <w:t>4) поліпшити якість житлово-комунального обслуговування населення;</w:t>
      </w:r>
    </w:p>
    <w:p>
      <w:pPr>
        <w:pStyle w:val="Just"/>
        <w:rPr>
          <w:lang w:val="en-US" w:eastAsia="en-US"/>
        </w:rPr>
      </w:pPr>
      <w:r>
        <w:rPr>
          <w:lang w:val="en-US" w:eastAsia="en-US"/>
        </w:rPr>
        <w:t>5) досягти оптимального співвідношення у рівні доходів населення і його витратах на оплату житлово-комунальних послуг;</w:t>
      </w:r>
    </w:p>
    <w:p>
      <w:pPr>
        <w:pStyle w:val="Just"/>
        <w:rPr>
          <w:lang w:val="en-US" w:eastAsia="en-US"/>
        </w:rPr>
      </w:pPr>
      <w:r>
        <w:rPr>
          <w:lang w:val="en-US" w:eastAsia="en-US"/>
        </w:rPr>
        <w:t>6) створити прозорий механізм взаємодії органів виконавчої влади, органів місцевого самоврядування, підприємств та громадськості, спрямований на вирішення проблемних питань у сфері житлово-комунального господарства.</w:t>
      </w:r>
    </w:p>
    <w:p>
      <w:pPr>
        <w:pStyle w:val="Heading4"/>
        <w:ind w:left="568" w:hanging="0"/>
        <w:rPr>
          <w:lang w:val="en-US" w:eastAsia="en-US"/>
        </w:rPr>
      </w:pPr>
      <w:r>
        <w:rPr>
          <w:lang w:val="en-US" w:eastAsia="en-US"/>
        </w:rPr>
        <w:t>Додаток N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Загальнодержавної програми реформ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 розвитку житлово-комунального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2004-2010 ро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НОВНІ ЗАВД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ентральних та місцевих органів</w:t>
      </w:r>
    </w:p>
    <w:p>
      <w:pPr>
        <w:pStyle w:val="Normal"/>
        <w:spacing w:before="40" w:after="40"/>
        <w:jc w:val="center"/>
        <w:rPr>
          <w:lang w:val="en-US" w:eastAsia="en-US"/>
        </w:rPr>
      </w:pPr>
      <w:r>
        <w:rPr>
          <w:lang w:val="en-US" w:eastAsia="en-US"/>
        </w:rPr>
        <w:t>виконавчої влади та органів місцевого самоврядування щодо реалізації Загальнодержавної програми реформування і розвитку житлово-комунального господарства на 2004-2010 роки</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N |   Завдання    |    Зміст заходу     |Термін|   Виконавці   |  Очікувані</w:t>
      </w:r>
    </w:p>
    <w:p>
      <w:pPr>
        <w:pStyle w:val="Normal"/>
        <w:rPr>
          <w:rFonts w:ascii="Courier New" w:hAnsi="Courier New" w:cs="Courier New"/>
          <w:lang w:val="en-US" w:eastAsia="en-US"/>
        </w:rPr>
      </w:pPr>
      <w:r>
        <w:rPr>
          <w:rFonts w:cs="Courier New" w:ascii="Courier New" w:hAnsi="Courier New"/>
          <w:lang w:val="en-US" w:eastAsia="en-US"/>
        </w:rPr>
        <w:t>п/|               |                     |вико- |               |  результати</w:t>
      </w:r>
    </w:p>
    <w:p>
      <w:pPr>
        <w:pStyle w:val="Normal"/>
        <w:rPr>
          <w:rFonts w:ascii="Courier New" w:hAnsi="Courier New" w:cs="Courier New"/>
          <w:lang w:val="en-US" w:eastAsia="en-US"/>
        </w:rPr>
      </w:pPr>
      <w:r>
        <w:rPr>
          <w:rFonts w:cs="Courier New" w:ascii="Courier New" w:hAnsi="Courier New"/>
          <w:lang w:val="en-US" w:eastAsia="en-US"/>
        </w:rPr>
        <w:t>п |               |                     |нання |               |  реалізації</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 Напрям реформування: організація ефективного управлі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належного використання майнових комплексів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ництва і надання житлово-комунальних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1. Розмежування    1. Внести  пропози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новажень     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вого       -       законодавчого  2004- Мінекономіки,   Розши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моврядування, закріплення            2005  Держжитлокомун- повноважень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вих        розмежування           роки  госп,           фінансо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них       повноважень   органів        Мінфін,         можливосте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дміністрацій у державної   влади  та        Мінагропо-      орга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фері житлово-  органів     місцевого        літики,         місце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    самоврядування      у        Мін'юст         самовряд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сфері                                        підвищ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дієв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на                        систе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нові     дотримання                        управлі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нципів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убсидіарності     та                        комунальни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централізації,                             господарств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інансового         і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ьного                                як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функцій                        обслугов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омади          щодо                        насе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тримання і  розвит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фраструктур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аконодавчого        2005 Держжитлокому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регулювання  статусу  рік  госп,</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ільної    власності       Мінекономі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альних громад       Мін'юс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йонів та областей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2. Підготувати 2004- Держжитлокомун- С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екти      постанов  2005  госп,           передумо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бінету    Міністрів  роки  Мінфін,         поліп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          щодо        Мін'юст,        управлі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ня  типових        Фонд державного майн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ложень з питань:           майна України,  комун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підприєм-   влас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формування        і        ниц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едення       Реєстру        Мінагрополіти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ів  комун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ласност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овед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вентари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 майн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формування та змі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тутного   капітал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ласності.</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3. Провести 2005- Рада міністрів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вентаризацію  майна  2006  Автономної      викон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сфері  роки  Республіки      повноваже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Крим, місцеві   орга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та        держадміністра- місце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ворити      реєстри        ції, органи     самовряд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йнових  комплексів,        місцевого       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    перебувають   у        самоврядування  збереже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ласності                                    ефектив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альних громад                        використ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іл,  селищ,  міст та                        майно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ільній    власності                        комплекс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альних громад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йонів  та областей,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ершити роботу щодо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дачі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ридич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ріплення  об'єк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а     комун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ласності          з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альни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омадами.</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4. Розробити проекти 2004- Держжитлокомун- Поліп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онів України,  які  2005  госп,           рів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      врегульовували  роки  інші центральні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носини   у   сфері        органи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ького                     виконавчої      обслугов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транспорту,           влади           насе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плопостач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лагоустрою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нітарної    очист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елених пунктів.</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5. Розробити та 2004- Держжитлокомун-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ити             2006  госп,           як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рмативно-правові     роки  інші центральні утрим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и з питань надання        органи          житл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еленню                    виконавчої      врегулю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их          влади           питань 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     утримання                        прав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лих   будинків   та                        обов'яз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будинкової                                виробни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ї.                                   виконавців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вач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6. Забезпечити 2004 Держжитлокомун- Приск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роблення            рік   госп            розвит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етодичних                                   комун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комендацій     щодо                        інфраструктур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готовки         та                        подол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йняття                                    диспропорці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гіональних                                 підвищ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вих)    програм                        надій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формування        і                        життєзабе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ку                                     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населе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пункт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2. Формування      1.        Підготувати  2004- Держжитлокомун- С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итутів      законопроект про       2005  госп,           правового пол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равління      внесення    змін   до  роки  інші центральні для управлі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лими          Закону  України  "Про        органи          спільн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ами та    об'єднання                   виконавчої      власністю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в         співвласників                влади           житловом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моорганізації багатоквартирного                            господа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елення       будинку"  ( 2866-14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до     врегулю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итань     управлі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ільною власністю.</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2. Підготувати 2005 Держжитлокомун- С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рмативно-правовий    рік   госп,           передумов дл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 щодо стимулювання        Мінпаливенерго, збіль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ворення   об'єднань        Національна     кількості ОСББ</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іввласників                коміс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агатоквартирного            регулю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у (далі - ОСББ)        електроене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ляхом  удосконалення        гети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ної політики.           Мінекономіки</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3. Передбачати заходи 2005- Місцеві Збіль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до     стимулювання  2010  державні        кільк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творення        ОСББ  роки  адміністрації,  ОСББ,</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ання  з  місцевих        органи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юджетів  одноразової        місцевого       житлових умо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інансової   допомоги        самоврядування  насе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днання, спрощ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цедури 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ання  допомоги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аднання   будин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ладами     облі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інансування робіт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пітального  ремон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лих будинків тощо).</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4. Розробити 2005 Фонд сприяння Підвищ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етодичні              рік   місцевому       соці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комендації     щодо        самоврядуванню, свідом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ворення          та        Держжитлокомун- насе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ї    роботи        госп,           рівня й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ізних        органів        інші центральні захисту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моорганізації              органи          як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елення                    виконавчої      управлі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вартальні, вуличні,        влади           житлови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ові    комітети                        фонд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що).</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5. Розробити та 2005- Держжитлокомун- Створення умо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ити  необхідні  2006  госп,           для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рмативно-правові     роки  інші центральні як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и             щодо        органи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межування  функцій        виконавчої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мовника          та        влади           обслугов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ядника з  над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слугов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го      фонд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провад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равління     жили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ами.</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6. Розробити та 2005 Держжитлокомун- Норматив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ити    типовий  рік   госп,           правов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тут   організації,        інші центральні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           здійснює        органи          діяль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равління   житловим        виконавчої      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ондом,  що перебуває        влади           управлі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комунальній                        житлови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ласності.                                   фондом</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7. Забезпечити 2005- Місцеві Створення умо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досконалення системи  2010  державні        для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равління   житловим  роки  адміністрації,  як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ондом         шляхом        органи          утрим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ворення       служб        місцевого       житло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єдиного    замовника,        самоврядування  будин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уючих     житлови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ондом   організаці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ормування  інститу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равителів,  орга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мо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ел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8. Забезпечити 2005 Органи Правов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ладання   договорів  рік   місцевого       врегулю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балансоутримання        самоврядування  відносин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управління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им      фондом,                        управлі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ання                                      житлови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их                          фондом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е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обхідни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ам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3. Забезпечення    1.          Розробити   2004 Держжитлокомун- У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фективного     концепцію  державного   рік  госп,           прозор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равління та   регулювання                  Антимонопольний систе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гулювання     діяльності  суб'єктів        комітет         держав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риродних монополій у        України,        регулю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уб'єктів       сфері                        Мінекономіки,   рин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родних       житлово-комунального         Мін'юст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нополій у     господарства.                                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фері житлово-                                               послуг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                                                 осно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економіч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ажелів впливу</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2. Розробити 2005 Держжитлокомун- Норматив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рмативно-правові     рік   госп,           правов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и щодо:                   Мінекономіки,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фін,         запровад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особливостей        Мін'юст,        ефектив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дачі            в        Держпідприєм-   управління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равління,   оренду,        ництва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цесію     об'єктів                        виробництва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пло-,                                      над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постачання     та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відведення,    що                        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бувають         у                        послуг</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і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ласност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контролю         за  2004  Держжитлокомун-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триманням            рік   госп,           необхід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ами      -        Держпідприєм-   рівня як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уб'єктами  природних        ництва          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нополій                                    послуг</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цензійних умов.</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3. Передбачати 2004- Органи Створення</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запровадження          2010  місцевого       передумо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легованого           роки  самоврядування  належ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равління                                   використ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ами                               майно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комплекс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шляхом                        комун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дачі     їх     в                        влас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равління,    оренду                        вдоскона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концесію.                                 систе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равління</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об'єкт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4. Запровадження   1.          Розробити  2004- Держжитлокомун-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ніторингу     комплекс               2005  госп,           орга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у           нормативно-правових    роки  Мінекономіки,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формування і  актів            щодо        Держкомстат     влад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ку        організації                                  аналітичн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        моніторингу                                  інформаціє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    результативності   та                        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ефективності                                 реал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ї                          Програми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форми,   підготовки                        прогноз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віту        Кабінету                        розвит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істрів     України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стан   виконання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грами для  подання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ерховній        Рад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2. Розробити 2004- Держжитлокомун- Інформацій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плексну             2005  госп,           статистичн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гальнодержавну       роки  Держкомстат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истему        оцінки                        діяль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ку           та                        орга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формува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влади 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України                        управлі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кожного регіону.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формою</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3. Удосконалити форми 2005 Держкомстат,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тистичної           рік   Держжитлокомун- орга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вітності  відповідно        госп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вимог     цієї                        влад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грами.                                    достовірн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тистичн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формаціє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до резул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тив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ал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форми</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4. Забезпечити 2005 Рада міністрів С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ніторинг      стану  рік   Автономної      ефекти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формування        і        Республіки      автоматизова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ку                     Крим, місцеві   систе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держадміністра- операти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в межах        ції             звітності дл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воїх повноважень.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лад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формаціє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ал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гр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ланува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гноз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5. Утвердження     1.        Забезпечити  2004- Держжитлокомун-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зорості та   висвітлення            2010  госп,           громадськ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критості в   аналітичної            роки  Держкомстат,    достовірн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інформації  про   хід        органи          інформаціє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в         реформування                 місцевого       щодо резул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навчої      житлово-комунального         самоврядування  татив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лади, органів  господарства        в                        реал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вого       засобах       масової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моврядування  інформації  та мережі                        комун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підприємств  Інтернет,                                    рефор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до вирішення  запровадивши                                 Налагод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блемних      спеціальні рубрики та                        ефектив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итань у сфері  передачі.                                    систем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                                                     діалогу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                                                 громадськіст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лагодження    2.           Створити  2004  Держжитлокомун-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фективного     Громадську раду   при  рік   госп,           пост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истемного      Держжитлокомунгоспі.         громадські      консультацій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алогу з                                    організації     громадськіст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омадськістю                                                під ча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ал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грами.</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3. Забезпечити 2004- Держжитлокомун- Залу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2010  госп,           громадськ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сультацій        з  роки  Фонд сприяння   до процес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омадськістю       з        місцевому       формува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итань     реалізації        самоврядуванню, реал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ної          та        Рада міністрів  державної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гіональної                 Автономної      регіон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літики         щодо        Республіки      політики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формування        і        Крим, місцеві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ку                     держадміністра-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ції,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органи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ішення    місцевих        місце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итань у   цій  сфері        самовряд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ляхом    організації        засоби масов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омадських  слухань,        інформ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руглих     сто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ференці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мінар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устрічей,   збор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тернет-конференці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що.</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4. Розробити та 2005 Держжитлокомун- Нормативн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ити  порядок і  рік   госп,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орми       щорічного        інші центральні прозорості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формування    через        органи          діяль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и        масової        виконавчої      насампере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формації        про        влади           суб'єк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зультати діяльності                        природ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                                  монополій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5. Забезпечити 2004- Рада міністрів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річне  оприлюднення  2010  Автономної      конститу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встановленому  роки  Республіки      прав громадя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ядку   в  місцевих        Крим, місцеві   на отрим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ах       масової        держадміністра- інформ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формації                   ції, орга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зультатів                  місце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самовряд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налітич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       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ності      ї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актичних      витра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им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ах.</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6. Сприяти 2004- Рада міністрів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провадженню       в  2010  Автономної      розрахунк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тах                 роки  Республіки      касо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втоматизованої              Крим, місцеві   обслугов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истеми   нарахування        держадміністра- насе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оплати        ції, органи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еленням   спожитих        місцевого       прозор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их          самоврядування  фінансо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             та                        пото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носіїв.</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7. Сприяти створенню 2004- Рада міністрів Створення умо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омадських            2006  Автономної      для над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ймалень виконавчих  роки  Республіки      конкрет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в місцевих рад,        Крим, місцеві   допомог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формаційно-                держадміністра- населенн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сультативних              ції             підвищ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ентрів для вирішення                        його правов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блемних  питань  у                        культури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фері                                        свідом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тє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сультати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помоги   населенн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яснюв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оти тощо.</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8. Розробити та 2004- МОН, Виховання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провадити         в  2010  Держжитлокомун- громадя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вчальних   закладах  роки  госп,           ощадли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вчальні    програми        органи          ставлення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до     прав      та        місцевого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ов'язків                   самоврядування  майна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вачів,                                  енергетич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байливого  ставлення                        ресурс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житлового  фонду,                        держав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щадливого спожи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пла, питної води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ресурс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6. Підготовка      1.       Організувати  2005- Держжитлокомун- Підвищ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дрів з питань навчання   методичним  2010  госп,           кваліфік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формування і  основам  реформування  роки  Рада міністрів  держав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ку        житлово-комунального         Автономної      службовц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        господарства        в        Республіки      службовц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    акредитованих                Крим, місцеві   орга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спеціалізованих              держадміністра- місце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вчальних закладах.         ції,            самовряд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и          працівни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вого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моврядування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2. Забезпечити 2004- Держжитлокомун-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роблення            2005  госп,           роботи 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вчальних програм  з  роки  Рада міністрів  реформ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итань,  пов'язаних з        Автономної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формуванням       і        Республіки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ком                    Крим, місцеві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держадміністр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моврядув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3. Підготувати та 2004- Держжитлокомун- Організацій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дати                 2005  госп,           методичн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вчально-методичний   роки  Фонд сприяння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ібник          для        місцевому       діяль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ових        осіб        самоврядуванню  посадових осіб</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в     місцевого                        місце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моврядування,                              орга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вих      органів                        виконавч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навчої влади щодо                        влади, орга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їх діяльності у сфері                        місце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самовряд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7. Запровадження   1.          Розробити  2005  Мінпраці,       С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них       нормативно-правові     рік   Держжитлокомун- прозорого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оціальних      акти   щодо   порядку        госп,           чітк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ів і    розрахунку         та        Мінагрополі-    механізм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оціальних      запровадження                тики,           реал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рмативів      державних                    Мін'юст         соці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ання         (регіональних)                               прав громадя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        соціальних стандартів                        України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их     стосовно     розмірів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          плати    за    житло,                        держав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оціальних нормативів                        соці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сфері                        гарантій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та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ького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транспорту.                           обслуговув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2. Забезпечити 2006- Рада міністрів Запровад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провадження       та  2010  Автономної      соціаль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тримання  державних  роки  Республіки      справедли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оціальних стандартів        Крим, місцеві   механізм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рм  та нормативів)        держадміністра- реал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сфері        ції,            процеду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органи          соці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слуговування               місцевого       захис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елення сіл, селищ,        самоврядування, малозабезпеч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т.                        Держжитлокомун- них громадян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           всій територ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агрополітики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I. Напрям реформування: поглиблення демонопол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господарства, с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курентного середовища на рин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их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1. Залучення на    1.          Розробити  2004  Держжитлокомун- Норматив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курсних      нормативно-правовий    рік   госп,           правов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адах         акт    щодо   порядку        інші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     підготовки         та        центральні      запровад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сіх форм       проведення  конкурсів        органи          конкурен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ласності та    на   право   надавати        виконавчої      сере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уб'єктів       послуги  з  утримання        влади           виконавц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ницької житлових будинків  та                        послуг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до   прибудинкової                                утримання житл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слуговування  територ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го фонд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2.          Розробити  2004- Держжитлокомун- Норматив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будинкової   положення про порядок  2005  госп,           правов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ї,      конкурсного   відбору  роки  інші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тримання       підприємств       для        центральні      запровад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ів        надання    послуг   з        органи          конкуренції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лагоустрою     утримання    об'єктів        виконавчої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ького благоустрою.        влади           утрим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лагоустрою</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3. Забезпечити 2004- Органи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конкурсів  2010  місцевого       як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ндерів)  на  право  роки  самоврядування  утрим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авати   послуги  з                        жил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тримання       жилих                        будин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ів           та                        прибудинков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будинкової                                території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ї,  виконання                        об'єк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іт з благоустрою.                         благоустрою</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2. Корпоратизація, 1.          Розробити  2005- Держжитлокомун- Удоскона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ціонування та нормативно-правовий    2006  госп,           систе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ватизація    акт щодо особливостей  роки  Мін'юст,        управлі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     корпоратизації               Мінекономіки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        підприємств                                  комунальни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    житлово-комунального                         господарств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плексу       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2. Забезпечити 2005- Верховна Рада С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річне складання  та  2010  Автономної      конкурент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рилюднення           роки  Республіки      середовища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ків    об'єктів        Крим, органи    ринку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місцевого       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що        самоврядування  послуг</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жуть           бу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рпоратизова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ціоновані        ч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ватизова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но до закон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II. Напрям реформування: забезпечення беззбитко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ункціонування підприємств житлово-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Запровадження 1. Розробити</w:t>
      </w:r>
    </w:p>
    <w:p>
      <w:pPr>
        <w:pStyle w:val="Just"/>
        <w:rPr>
          <w:lang w:val="en-US" w:eastAsia="en-US"/>
        </w:rPr>
      </w:pPr>
      <w:r>
        <w:rPr>
          <w:lang w:val="en-US" w:eastAsia="en-US"/>
        </w:rPr>
        <w:t>нового нормативно-правові</w:t>
      </w:r>
    </w:p>
    <w:p>
      <w:pPr>
        <w:pStyle w:val="Just"/>
        <w:rPr>
          <w:lang w:val="en-US" w:eastAsia="en-US"/>
        </w:rPr>
      </w:pPr>
      <w:r>
        <w:rPr>
          <w:lang w:val="en-US" w:eastAsia="en-US"/>
        </w:rPr>
        <w:t>механізму акти щодо:</w:t>
      </w:r>
    </w:p>
    <w:p>
      <w:pPr>
        <w:pStyle w:val="Just"/>
        <w:rPr>
          <w:lang w:val="en-US" w:eastAsia="en-US"/>
        </w:rPr>
      </w:pPr>
      <w:r>
        <w:rPr>
          <w:lang w:val="en-US" w:eastAsia="en-US"/>
        </w:rPr>
        <w:t>формування цін</w:t>
      </w:r>
    </w:p>
    <w:p>
      <w:pPr>
        <w:pStyle w:val="Just"/>
        <w:rPr>
          <w:lang w:val="en-US" w:eastAsia="en-US"/>
        </w:rPr>
      </w:pPr>
      <w:r>
        <w:rPr>
          <w:lang w:val="en-US" w:eastAsia="en-US"/>
        </w:rPr>
        <w:t>і тарифів на — координації 2004- Мінекономіки, Удосконалення житлово- діяльності державних 2005 Держжитлокомун- тарифної комунальні органів виконавчої роки госп, політики у послуги, влади та органів Мін’юст, сфері спрямованого на місцевого Мінпаливенерго, житлово- забезпечення самоврядування щодо Антимонопольний комунального ефективного регулювання і комітет України господарства господарювання встановлення на та економного основі єдиних використання критеріїв тарифів та енергетичних і цін на суміжних матеріальних ринках ресурсів житлово-комунальних послуг та паливно-енергетич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сурс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формування, 2004- Держжитлокомун- Удоскона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ня       та 2005  госп,           норматив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ригування       цін роки  Мінекономіки,   правов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ів)          на       Мін'юст,        бази 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ДПА,            ціноу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и            із       Антимонопольний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тосуванням  методу       комітет України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охочувального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гулювання"    та  з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рахування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латоспромож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ел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встановлення  плати 2005  Держжитлокомун- Норматив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рік   госп,           правов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Мінекономіки,   врегулю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и    відповідно       Держспоживстан- відносин між</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їх    якості   та       дарт            вироб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сягів   споживання,                       виконавцями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ядку    і   правил                       споживач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рахунків  у  разі                       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цих  вимог                       послуг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никами/                                части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навцями послуг.                         відповід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лати рівн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ості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сяга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вання ц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2. Забезпечити 2004- Місцеві Запровад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нання       вимог 2006  державні        ринкових заса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онодавства    щодо роки  адміністрації,  господарю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ного відшкодування       органи          у сфер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уб'єктам                   місцевого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ювання              самоврядування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ономічно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ґрунтованих витрат,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язаних          з                       беззбитко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ництвом       та                       функціон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нанням                                  суб'єк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их                         господарю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 що обраховані                       що надаю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но         до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ів,     норм,                       комуналь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ядків та правил.                         послуг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2. Покращання 1. Розробити 2004 Держжитлокомун- Покращання</w:t>
      </w:r>
    </w:p>
    <w:p>
      <w:pPr>
        <w:pStyle w:val="Just"/>
        <w:rPr>
          <w:lang w:val="en-US" w:eastAsia="en-US"/>
        </w:rPr>
      </w:pPr>
      <w:r>
        <w:rPr>
          <w:lang w:val="en-US" w:eastAsia="en-US"/>
        </w:rPr>
        <w:t>дисципліни законопроект щодо рік госп, дисципліни розрахунків за реструктуризації Мінекономіки, платежів за спожиті заборгованості Мінпаливенерго, енергоносії житлово- житлово-комунальних Мін’юст, ДПА комунальні підприємств за послуги та спожиті енергоносії.</w:t>
      </w:r>
    </w:p>
    <w:p>
      <w:pPr>
        <w:pStyle w:val="Just"/>
        <w:rPr>
          <w:lang w:val="en-US" w:eastAsia="en-US"/>
        </w:rPr>
      </w:pPr>
      <w:r>
        <w:rPr>
          <w:lang w:val="en-US" w:eastAsia="en-US"/>
        </w:rPr>
        <w:t>паливно-</w:t>
      </w:r>
    </w:p>
    <w:p>
      <w:pPr>
        <w:pStyle w:val="Just"/>
        <w:rPr>
          <w:lang w:val="en-US" w:eastAsia="en-US"/>
        </w:rPr>
      </w:pPr>
      <w:r>
        <w:rPr>
          <w:lang w:val="en-US" w:eastAsia="en-US"/>
        </w:rPr>
        <w:t>енергетичні 2. Ліквідувати 2004- Мінфін, Покращання ресурси заборгованість 2005 центральні та фінансо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инулих   років    за роки  місцеві органи  ста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ті    комунальні       виконавчої      підприємст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и                     влади, органи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ами,             місцевого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становами          і       самоврядування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ями,     що                       підвищ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інансуються        з                       рівня опла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юджетів         усіх                       за енергонос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івнів,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ити     пов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лату           ни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точного  спожи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их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3. Підготувати 2005 Держжитлокомун-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онопроект     щодо рік   госп,           соці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орядкування надання       Мінпраці,       справедлив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льг   з  квартирної       Мінекономіки,   щодо захис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лати,    плати    за       Мінпаливенерго, малозабезпеч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і послуги та       Мін'юст         них верст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аливо із визначенням                       населе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жерел   фінансування                       фінансо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жної пільги.                              покритт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тра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язаних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ання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 з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льгови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ами</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4. Передбачати в 2004- Мінфін,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ектах   державного 2010  Держказначей-   соці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юджету  та  місцевих роки  ство,           справедлив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юджетів  видатки  на       Рада міністрів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нання  у  повному       Автономної      фінансо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сязі    зобов'язань       Республіки      ста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и          щодо       Крим, місцеві   підприємст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шкодування  витрат       держадміністра-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их         ції,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                органи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язаних          з       місце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ництвом       та       самовряд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ання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        окреми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тегоріям насе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  мають  пільги аб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тримують    субсид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но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онодав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5. Підготувати 2005 Держжитлокомун-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онопроект     щодо рік   госп,           позо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регулювання                Мінекономіки,   робо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альності   за       Мінпаливенерго, збіль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орговими                   Мін'юст         рівня опла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обов'язаннями      з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лати       спожитих                       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их                         послуг</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 та тимчасо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вільнення  суб'єк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ювання,    щ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ляють та надаю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и,  від  спла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ного  мита   п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зовах  до  суду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омадян,         як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оргув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3. Оптимізація 1. Забезпечити 2004- Рада міністрів Вишукання</w:t>
      </w:r>
    </w:p>
    <w:p>
      <w:pPr>
        <w:pStyle w:val="Just"/>
        <w:rPr>
          <w:lang w:val="en-US" w:eastAsia="en-US"/>
        </w:rPr>
      </w:pPr>
      <w:r>
        <w:rPr>
          <w:lang w:val="en-US" w:eastAsia="en-US"/>
        </w:rPr>
        <w:t>витрат і втрат проведення 2006 Автономної внутрішніх енергетичних і енергетичного та роки Республіки резервів матеріальних технічного обстеження Крим, місцеві здешевлення ресурсів об’єктів держадміністра- вартості (палива, житлово-комунального ції, житлово- електричної господарства, органи комунальних енергії, води, експертизи витрат та місцевого послуг теплової втрат, пов’язаних з самоврядування, енергії) у виробництвом та Держжитлокомун- сфері виконанням госп, виробництва та житлово-комунальних Держкоменерго- надання послуг суб’єктами збереження житлово- господарювання.</w:t>
      </w:r>
    </w:p>
    <w:p>
      <w:pPr>
        <w:pStyle w:val="Just"/>
        <w:rPr>
          <w:lang w:val="en-US" w:eastAsia="en-US"/>
        </w:rPr>
      </w:pPr>
      <w:r>
        <w:rPr>
          <w:lang w:val="en-US" w:eastAsia="en-US"/>
        </w:rPr>
        <w:t>комунальних</w:t>
      </w:r>
    </w:p>
    <w:p>
      <w:pPr>
        <w:pStyle w:val="Just"/>
        <w:rPr>
          <w:lang w:val="en-US" w:eastAsia="en-US"/>
        </w:rPr>
      </w:pPr>
      <w:r>
        <w:rPr>
          <w:lang w:val="en-US" w:eastAsia="en-US"/>
        </w:rPr>
        <w:t>послуг 2. Сприяти 2004- Рада міністрів Змен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робленню        та 2010  Автономної      питомих витра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алізації   пілотних роки  Республіки      енергоресурс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вестиційно-               Крим, місцеві   під ча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новаційних                держадміністра- виробництва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ектів            у       ції,            над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му        органи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і,               місцевого       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ямованих        на       самоврядування  послуг</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мен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ологічних  витра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втрат   ресурс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провад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гресив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ологі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V. Напрям реформування: технічне переоснащ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господарства, набли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вимог Європейського Союзу щодо використ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етичних і матеріальних ресурсів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ництво житлово-комунальних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1. Модернізація    1. Забезпечити         2004- Рада міністрів  Пов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го       поступове виведення з  2010  Автономної      ліквіда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експлуатації           роки  Республіки      авар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варійного  житлового        Крим, місцеві   жилих будин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онду.                       держадміністра- до кінця 20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ії, органи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моврядув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2. Забезпечити 2004- Рада міністрів С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пітальний    ремонт  2010  Автономної      безпечних умо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а, відновлення та  роки  Республіки      прожи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фективну                    Крим, місцеві   насе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сплуатацію                 держадміністра- підвищ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фтового                    ції, органи     як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місцевого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провадження сучасних        самоврядування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истем  автоматичного                        обслугов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жежного     захис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лих        будин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вище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ерховості.</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3. Розробити 2004- Держжитлокомун- Стимулю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рмативно-правові     2005  госп,           залу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и щодо:             роки  Мінекономіки,   коштів місце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фін          бюджетів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орядку  відбору та                        розвит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інансування об'єктів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конструкці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івництво      як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ністю або частк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інансуються       з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хунок        кош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ного бюджет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солідарного  2005  Мінфін,         Законодавч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інансування           рік   Мінекономіки,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пітального  ремонту        Держжитлокомун- діяль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витрат   першого        госп,           органів влад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ку        утримання        Мін'юст         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ів                                     фінанс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робіт і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що                        завер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даються         у                        передачі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у власність;                        комуналь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ласніс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онду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тєзабезп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ення населе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ункт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апровадження  2005  Держжитлокомун- Норматив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иференційованої       рік   госп,           правов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лати  за  житло,  до        Мінекономіки,   визна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кладу           якої        Мін'юст         джере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лючається поступово                        фінанс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2008 р.) плата  за                        капіт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пітальний    ремонт                        ремонту житл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лого будинку;                              привед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івня плати з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ніс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й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лагоустроє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орядку  2005  Мінфін,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рахування      та  рік   Мінекономіки,   цільо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ристання                 Держжитлокомун- використ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рансфертів         з        госп,           бюдже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ного   бюджету,        Мін'юст         кош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дбачених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інанс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датків,  пов'яза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утриманням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пітальним  ремонт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ів   соці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фраструктур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даних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у власність;</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оведення  2005  Держбуд,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пітального  ремонту  рік   Держжитлокомун- конститу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лих    будинків   з        госп,           прав громадя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селенням  та   без        Мін'юст         на житло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селення мешканців;                        безпечні умов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жив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орядку накопичення  2005  Держжитлокомун- Норматив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використання  рік   госп,           правов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штів на капітальний        Мінекономіки,   визна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монт          жилих        Мін'юст         механізм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ів.                                    захисту кош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опичую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провед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піт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монту житл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інфля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їх цільо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рист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2. Розвиток і      1.        Забезпечити  2004- Рада міністрів  Змен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конструкція   розвиток            і  2010  Автономної      диспропорцій 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ентралізованих реконструкцію          роки  Республіки      якості та рі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истем водо-,   централізованих              Крим, місцеві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плопостачання систем         водо-,        держадміністра- обслугов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теплопостачання    та        ції, органи     між населени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відведення  водовідведення.              місцевого       пункт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мовряд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житлокому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2. Створити у 2005- Рада міністрів С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гіонах   комунальні  2010  Автономної      передумов дл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зовані         роки  Республіки      залу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банківські                 Крим, місцеві   небюдже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новаційні                  держадміністра- інвестицій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інансово-кредитні           ції, органи     розвит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станови,  комунальні        місцевого       об'єктів в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онди    кредитування        самоврядування  теплопостач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ку підприємств.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відвед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3. Запровадити 2004- Рада міністрів Приск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інансування           2010  Автономної      техніч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новаційних проектів  роки  Республіки      переоснащ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сфері        Крим, місцеві   підприємст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держадміністра-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за        ції, органи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хунок   механізмів,        місцевого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дбачених                 самоврядування  наближення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отським протоколом.                        стандартів ЄС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фері охоро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вколишнь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едовища</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4. Забезпечити 2004- Рада міністрів Підвищ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алізацію   пілотних  2010  Автономної      якості послуг</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ектів         щодо  роки  Республіки      теплопостача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досконалення  систем        Крим, місцеві   ня, здешев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плопостачання              держадміністра- їх вартості з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елених пунктів  за        ції, органи     рахун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хунок  їх  помірної        місцевого       скоро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централізації,             самоврядування  питомих витра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ічного                                   пали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оснаще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провад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ологі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генерації, глибок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тилізації      газ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що.</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5. Розробити 2005 Держжитлокомун- С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онопроекти щодо:    рік   госп,           фінансо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економіки,   передумо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вільнення      від        Мінфін,         модернізації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одаткування частини        ДПА,            розвит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бутку підприємств,        Мін'юст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а  використовується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інвестиції    в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ширення/                                  населе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ю                                 пунк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ч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дається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    фонд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редитування розвит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удосконалення  2004- Мінфін,         Збіль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ктики     місцевих  2005  Мінекономіки,   кільк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позичень         та  роки  Держжитлокомун- місце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тримання    кредитів        госп            запозичень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інвестування                        інвестиції 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ку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комунальн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під                        господарст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арантії      орга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моврядув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3. Встановлення    1.        Забезпечити  2004- Рада міністрів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ових      виконання     завдань  2007  Автономної      обліку спожит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бліку  Програми   поетапного  роки  Республіки      послуг в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вання води оснащення    наявного        Крим, місцеві   теплопостача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 теплової      житлового       фонду        держадміністра- ня, форм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ії,        засобами   обліку  та        ції, органи     ощадли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ання         регулювання                  місцевого       ставлення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помоги        споживання   води   і        самоврядування  енергетичних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ло-           теплової      енергії                        матері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им    шляхом   встановлення                        ресурс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омадянам  в   будинко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становленні    лічильників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вартирних      лізингові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чильників     (поворотній)   осно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и            із         залучення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юджетних  коштів,  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кож          кош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еле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2. Розробити та 2004- Органи Стимулю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ити виконання  2010  місцевого       ощадли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вих      програм  роки  самоврядування  спожи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ання    фінансової                        населення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помоги                                     питної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лозабезпеченим                             гарячої вод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омадянам          в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становленні                                 опла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вартирних                                   громадян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чильників води.                            фактич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т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сяг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4. Забезпечення    1. Поширити  практику  2004- Органи          Стимулю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лежного       включення          до  2010  місцевого       енергозбер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у          контрактів          з  роки  самоврядування  ження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етичних і  керівниками                                  підприємства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ьних    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сурсів на     підприємств договор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ах   оренди,     концес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        вимог            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    розроб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погодже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ал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ізнес-планів, у як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инні передбачатис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зберігаю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ходи,  в тому числ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до     обліку    я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т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носіїв,  так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леної   теплов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ії,   питної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арячої вод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5. Проведення      1.        Забезпечити  2004- Держжитлокомун- Змен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фективної      розроблення        та  2010  госп,           питомих витра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зберігаю- впровадження           роки  Держкоменерго-  енергоресурс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ої політики    енергозберігаючих            збереження      пр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ологій          і                        виробниц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аднання        для                        пит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корочення    питомих                        гарячої вод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трат енергетичних і                        та теплов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ьних                                 енерг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сурсів.</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2. Запровадити 2004- Рада міністрів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еханізми              2006  Автономної      роботи 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ономічного           роки  Республіки      енергозбереже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имулювання                 Крим, місцеві   ня у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збереження   на        держадміністра- комунальні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их                  ції, органи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ах,               місце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творити        фонди        самовряд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збере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стережні ради міс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енергозбере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що.</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3. Розробити 2004- Держжитлокомун- Змен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рмативно-правовий    2005  госп,           непродуктив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 щодо стимулювання  роки  Держкоменерго-  витрат теплов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ласників                    збереження,     енергії 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агатоквартирних             Мінфін          житловому фонд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ів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ощад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ресурс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окрема    провед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городжув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струкцій     жил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6. Забезпечення    1. Розробити галузеву  2004- Держжитлокомун-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ічного      програму гармонізації  2005  госп,           техніч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гулювання та  нормативної   бази  з  роки  Держспожив-     регулюва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изації  питань     технічного        стандарт,       стандарти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сфері         регулювання        та        Мін'юст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        стандартизації      у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    сфері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житлово-комунального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зі                        с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ами ЄС.                              передумо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фектив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рист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сурсів</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2. Розроби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рмативно-право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и щод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технічного  2004- Держжитлокомун- Реаліза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гламенту         з  2005  госп,           політи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твердження         роки  інші центральні техніч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ності               органи          регулю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езпека  продукції,        виконавчої      що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цесів   і  послуг        влади           встанов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обов'язко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та                        вимог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ького                                    проду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транспорту";                         процесів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апровадження  2005  Держжитлокомун- Створ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истеми   управління  рік   госп            передумо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істю    послуг   у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фері                                       якості житло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                        комун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7. Розвиток сфери  1.        Забезпечити  2004- Рада міністрів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лагоустрою та  будівництво        та  2010  Автономної      благоустр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ького        модернізацію об'єктів  роки  Республіки      населе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        у  сфері  благоустрою        Крим, місцеві   пунктів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ранспорту      та        інженерного        держадміністра- як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хисту територій.           ції, органи     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вого       обслугов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моврядув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80" w:after="60"/>
        <w:ind w:left="2500" w:hanging="0"/>
        <w:jc w:val="both"/>
        <w:rPr>
          <w:lang w:val="en-US" w:eastAsia="en-US"/>
        </w:rPr>
      </w:pPr>
      <w:r>
        <w:rPr>
          <w:lang w:val="en-US" w:eastAsia="en-US"/>
        </w:rPr>
        <w:t>2. Провести 2004- Рада міністрів Покращ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ю об'єктів  2010  Автономної      транспорт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сфері    міського  роки  Республіки      обслугов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транспорту,           Крим, місцеві   насе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новлення    рухомого        держадміністр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кладу       міського        ції, орга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ичного                 місце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ранспорту.                  самовряд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житлокому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N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Загальнодержавної програми реформ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 розвитку житлово-комунального господа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2004-2010 роки</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Орієнтовний обсяг фінансового забезпечення виконання завдань Загальнодержавної програми реформування і розвитку житлово-комунального господарства на 2004-2010 ро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лн. грн.)</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прям             |      Усього (2004-2010 ро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Усього  | у тому числі за рахун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кош- |коштів|коштів|інш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тів  | міс- | під- | дж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ер- |цевих | при- | ре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жав- | бюд- | ємст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ого |жетів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бюд-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жету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I. Організація ефективного            14     -      7      7     -</w:t>
      </w:r>
    </w:p>
    <w:p>
      <w:pPr>
        <w:pStyle w:val="Normal"/>
        <w:rPr>
          <w:rFonts w:ascii="Courier New" w:hAnsi="Courier New" w:cs="Courier New"/>
          <w:lang w:val="en-US" w:eastAsia="en-US"/>
        </w:rPr>
      </w:pPr>
      <w:r>
        <w:rPr>
          <w:rFonts w:cs="Courier New" w:ascii="Courier New" w:hAnsi="Courier New"/>
          <w:lang w:val="en-US" w:eastAsia="en-US"/>
        </w:rPr>
        <w:t>управління у сфері виробництва</w:t>
      </w:r>
    </w:p>
    <w:p>
      <w:pPr>
        <w:pStyle w:val="Normal"/>
        <w:rPr>
          <w:rFonts w:ascii="Courier New" w:hAnsi="Courier New" w:cs="Courier New"/>
          <w:lang w:val="en-US" w:eastAsia="en-US"/>
        </w:rPr>
      </w:pPr>
      <w:r>
        <w:rPr>
          <w:rFonts w:cs="Courier New" w:ascii="Courier New" w:hAnsi="Courier New"/>
          <w:lang w:val="en-US" w:eastAsia="en-US"/>
        </w:rPr>
        <w:t>і надання житлово-комунальних</w:t>
      </w:r>
    </w:p>
    <w:p>
      <w:pPr>
        <w:pStyle w:val="Normal"/>
        <w:rPr>
          <w:rFonts w:ascii="Courier New" w:hAnsi="Courier New" w:cs="Courier New"/>
          <w:lang w:val="en-US" w:eastAsia="en-US"/>
        </w:rPr>
      </w:pP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I. Поглиблення                       14     -      7      7     -</w:t>
      </w:r>
    </w:p>
    <w:p>
      <w:pPr>
        <w:pStyle w:val="Normal"/>
        <w:rPr>
          <w:rFonts w:ascii="Courier New" w:hAnsi="Courier New" w:cs="Courier New"/>
          <w:lang w:val="en-US" w:eastAsia="en-US"/>
        </w:rPr>
      </w:pPr>
      <w:r>
        <w:rPr>
          <w:rFonts w:cs="Courier New" w:ascii="Courier New" w:hAnsi="Courier New"/>
          <w:lang w:val="en-US" w:eastAsia="en-US"/>
        </w:rPr>
        <w:t>демонополізації</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створення</w:t>
      </w:r>
    </w:p>
    <w:p>
      <w:pPr>
        <w:pStyle w:val="Normal"/>
        <w:rPr>
          <w:rFonts w:ascii="Courier New" w:hAnsi="Courier New" w:cs="Courier New"/>
          <w:lang w:val="en-US" w:eastAsia="en-US"/>
        </w:rPr>
      </w:pPr>
      <w:r>
        <w:rPr>
          <w:rFonts w:cs="Courier New" w:ascii="Courier New" w:hAnsi="Courier New"/>
          <w:lang w:val="en-US" w:eastAsia="en-US"/>
        </w:rPr>
        <w:t>конкурентного середовища на</w:t>
      </w:r>
    </w:p>
    <w:p>
      <w:pPr>
        <w:pStyle w:val="Normal"/>
        <w:rPr>
          <w:rFonts w:ascii="Courier New" w:hAnsi="Courier New" w:cs="Courier New"/>
          <w:lang w:val="en-US" w:eastAsia="en-US"/>
        </w:rPr>
      </w:pPr>
      <w:r>
        <w:rPr>
          <w:rFonts w:cs="Courier New" w:ascii="Courier New" w:hAnsi="Courier New"/>
          <w:lang w:val="en-US" w:eastAsia="en-US"/>
        </w:rPr>
        <w:t>ринку житлово-комунальних</w:t>
      </w:r>
    </w:p>
    <w:p>
      <w:pPr>
        <w:pStyle w:val="Normal"/>
        <w:rPr>
          <w:rFonts w:ascii="Courier New" w:hAnsi="Courier New" w:cs="Courier New"/>
          <w:lang w:val="en-US" w:eastAsia="en-US"/>
        </w:rPr>
      </w:pP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II. Забезпечення                   4929     -   2080   2849     -</w:t>
      </w:r>
    </w:p>
    <w:p>
      <w:pPr>
        <w:pStyle w:val="Normal"/>
        <w:rPr>
          <w:rFonts w:ascii="Courier New" w:hAnsi="Courier New" w:cs="Courier New"/>
          <w:lang w:val="en-US" w:eastAsia="en-US"/>
        </w:rPr>
      </w:pPr>
      <w:r>
        <w:rPr>
          <w:rFonts w:cs="Courier New" w:ascii="Courier New" w:hAnsi="Courier New"/>
          <w:lang w:val="en-US" w:eastAsia="en-US"/>
        </w:rPr>
        <w:t>беззбиткового функціонування</w:t>
      </w:r>
    </w:p>
    <w:p>
      <w:pPr>
        <w:pStyle w:val="Normal"/>
        <w:rPr>
          <w:rFonts w:ascii="Courier New" w:hAnsi="Courier New" w:cs="Courier New"/>
          <w:lang w:val="en-US" w:eastAsia="en-US"/>
        </w:rPr>
      </w:pPr>
      <w:r>
        <w:rPr>
          <w:rFonts w:cs="Courier New" w:ascii="Courier New" w:hAnsi="Courier New"/>
          <w:lang w:val="en-US" w:eastAsia="en-US"/>
        </w:rPr>
        <w:t>підприємств</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всьог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тому числ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тація на покриття різниці       1876     -   1876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ж встановленими цінами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ами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послуг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вартістю виробництва ц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95-відсоткової        528     -      -    528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лати споживачами варт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триманих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квідація боргів бюджетних        204     -    204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й за спожи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послуг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ниження ставки податку на        1738     -      -   1738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дану вартість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7 відсот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меншення нераціональних           583     -      -    583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трат і втрат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ництво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V. Технічне переоснащення         29828  3485  10498   7362  8483</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всьог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тому числ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я житлового           10732  1937   3660   2330  280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розвиток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конструк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ентралізованих систе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постача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відвед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я систем               3579   648   1220    776   93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плозабезпечення жил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становлення будинкових           1782   550    366    400   46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бліку спожи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и і теплової енерг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збереження на               5726     -    889   3436  140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а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івництво та модернізація       6404     -   3763    125  251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ів у сфері благоустр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інженерного захис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ок міського                 1605   350    600    295   36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транспорту, онов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його рухомого склад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V. Нормативно-правове та              28    28      -      -     -</w:t>
      </w:r>
    </w:p>
    <w:p>
      <w:pPr>
        <w:pStyle w:val="Normal"/>
        <w:rPr>
          <w:rFonts w:ascii="Courier New" w:hAnsi="Courier New" w:cs="Courier New"/>
          <w:lang w:val="en-US" w:eastAsia="en-US"/>
        </w:rPr>
      </w:pPr>
      <w:r>
        <w:rPr>
          <w:rFonts w:cs="Courier New" w:ascii="Courier New" w:hAnsi="Courier New"/>
          <w:lang w:val="en-US" w:eastAsia="en-US"/>
        </w:rPr>
        <w:t>науково-технічне забезпечення</w:t>
      </w:r>
    </w:p>
    <w:p>
      <w:pPr>
        <w:pStyle w:val="Normal"/>
        <w:rPr>
          <w:rFonts w:ascii="Courier New" w:hAnsi="Courier New" w:cs="Courier New"/>
          <w:lang w:val="en-US" w:eastAsia="en-US"/>
        </w:rPr>
      </w:pPr>
      <w:r>
        <w:rPr>
          <w:rFonts w:cs="Courier New" w:ascii="Courier New" w:hAnsi="Courier New"/>
          <w:lang w:val="en-US" w:eastAsia="en-US"/>
        </w:rPr>
        <w:t>виконання Програми в межах</w:t>
      </w:r>
    </w:p>
    <w:p>
      <w:pPr>
        <w:pStyle w:val="Normal"/>
        <w:rPr>
          <w:rFonts w:ascii="Courier New" w:hAnsi="Courier New" w:cs="Courier New"/>
          <w:lang w:val="en-US" w:eastAsia="en-US"/>
        </w:rPr>
      </w:pPr>
      <w:r>
        <w:rPr>
          <w:rFonts w:cs="Courier New" w:ascii="Courier New" w:hAnsi="Courier New"/>
          <w:lang w:val="en-US" w:eastAsia="en-US"/>
        </w:rPr>
        <w:t>щорічних видатків</w:t>
      </w:r>
    </w:p>
    <w:p>
      <w:pPr>
        <w:pStyle w:val="Normal"/>
        <w:rPr>
          <w:rFonts w:ascii="Courier New" w:hAnsi="Courier New" w:cs="Courier New"/>
          <w:lang w:val="en-US" w:eastAsia="en-US"/>
        </w:rPr>
      </w:pPr>
      <w:r>
        <w:rPr>
          <w:rFonts w:cs="Courier New" w:ascii="Courier New" w:hAnsi="Courier New"/>
          <w:lang w:val="en-US" w:eastAsia="en-US"/>
        </w:rPr>
        <w:t>Держжитлокомунгоспу на наукові</w:t>
      </w:r>
    </w:p>
    <w:p>
      <w:pPr>
        <w:pStyle w:val="Normal"/>
        <w:rPr>
          <w:rFonts w:ascii="Courier New" w:hAnsi="Courier New" w:cs="Courier New"/>
          <w:lang w:val="en-US" w:eastAsia="en-US"/>
        </w:rPr>
      </w:pPr>
      <w:r>
        <w:rPr>
          <w:rFonts w:cs="Courier New" w:ascii="Courier New" w:hAnsi="Courier New"/>
          <w:lang w:val="en-US" w:eastAsia="en-US"/>
        </w:rPr>
        <w:t>розроб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зом                            34813  3513  12592  10225  8483</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 етап (2004-2006 ро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лн. грн.)</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прям             | I етап, усього (2004-2006 ро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Усього  | у тому числі за рахун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кош- |коштів|коштів|інш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тів  | міс- | під- | дж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ер- |цевих | при- | ре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жав- | бюд- | ємст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ого |жетів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бюд-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жету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I. Організація ефективного             6     -      3      3     -</w:t>
      </w:r>
    </w:p>
    <w:p>
      <w:pPr>
        <w:pStyle w:val="Normal"/>
        <w:rPr>
          <w:rFonts w:ascii="Courier New" w:hAnsi="Courier New" w:cs="Courier New"/>
          <w:lang w:val="en-US" w:eastAsia="en-US"/>
        </w:rPr>
      </w:pPr>
      <w:r>
        <w:rPr>
          <w:rFonts w:cs="Courier New" w:ascii="Courier New" w:hAnsi="Courier New"/>
          <w:lang w:val="en-US" w:eastAsia="en-US"/>
        </w:rPr>
        <w:t>управління у сфері виробництва</w:t>
      </w:r>
    </w:p>
    <w:p>
      <w:pPr>
        <w:pStyle w:val="Normal"/>
        <w:rPr>
          <w:rFonts w:ascii="Courier New" w:hAnsi="Courier New" w:cs="Courier New"/>
          <w:lang w:val="en-US" w:eastAsia="en-US"/>
        </w:rPr>
      </w:pPr>
      <w:r>
        <w:rPr>
          <w:rFonts w:cs="Courier New" w:ascii="Courier New" w:hAnsi="Courier New"/>
          <w:lang w:val="en-US" w:eastAsia="en-US"/>
        </w:rPr>
        <w:t>і надання житлово-комунальних</w:t>
      </w:r>
    </w:p>
    <w:p>
      <w:pPr>
        <w:pStyle w:val="Normal"/>
        <w:rPr>
          <w:rFonts w:ascii="Courier New" w:hAnsi="Courier New" w:cs="Courier New"/>
          <w:lang w:val="en-US" w:eastAsia="en-US"/>
        </w:rPr>
      </w:pP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I. Поглиблення                        6     -      3      3     -</w:t>
      </w:r>
    </w:p>
    <w:p>
      <w:pPr>
        <w:pStyle w:val="Normal"/>
        <w:rPr>
          <w:rFonts w:ascii="Courier New" w:hAnsi="Courier New" w:cs="Courier New"/>
          <w:lang w:val="en-US" w:eastAsia="en-US"/>
        </w:rPr>
      </w:pPr>
      <w:r>
        <w:rPr>
          <w:rFonts w:cs="Courier New" w:ascii="Courier New" w:hAnsi="Courier New"/>
          <w:lang w:val="en-US" w:eastAsia="en-US"/>
        </w:rPr>
        <w:t>демонополізації</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створення</w:t>
      </w:r>
    </w:p>
    <w:p>
      <w:pPr>
        <w:pStyle w:val="Normal"/>
        <w:rPr>
          <w:rFonts w:ascii="Courier New" w:hAnsi="Courier New" w:cs="Courier New"/>
          <w:lang w:val="en-US" w:eastAsia="en-US"/>
        </w:rPr>
      </w:pPr>
      <w:r>
        <w:rPr>
          <w:rFonts w:cs="Courier New" w:ascii="Courier New" w:hAnsi="Courier New"/>
          <w:lang w:val="en-US" w:eastAsia="en-US"/>
        </w:rPr>
        <w:t>конкурентного середовища на</w:t>
      </w:r>
    </w:p>
    <w:p>
      <w:pPr>
        <w:pStyle w:val="Normal"/>
        <w:rPr>
          <w:rFonts w:ascii="Courier New" w:hAnsi="Courier New" w:cs="Courier New"/>
          <w:lang w:val="en-US" w:eastAsia="en-US"/>
        </w:rPr>
      </w:pPr>
      <w:r>
        <w:rPr>
          <w:rFonts w:cs="Courier New" w:ascii="Courier New" w:hAnsi="Courier New"/>
          <w:lang w:val="en-US" w:eastAsia="en-US"/>
        </w:rPr>
        <w:t>ринку житлово-комунальних</w:t>
      </w:r>
    </w:p>
    <w:p>
      <w:pPr>
        <w:pStyle w:val="Normal"/>
        <w:rPr>
          <w:rFonts w:ascii="Courier New" w:hAnsi="Courier New" w:cs="Courier New"/>
          <w:lang w:val="en-US" w:eastAsia="en-US"/>
        </w:rPr>
      </w:pP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II. Забезпечення                   2186     -   1080   1106     -</w:t>
      </w:r>
    </w:p>
    <w:p>
      <w:pPr>
        <w:pStyle w:val="Normal"/>
        <w:rPr>
          <w:rFonts w:ascii="Courier New" w:hAnsi="Courier New" w:cs="Courier New"/>
          <w:lang w:val="en-US" w:eastAsia="en-US"/>
        </w:rPr>
      </w:pPr>
      <w:r>
        <w:rPr>
          <w:rFonts w:cs="Courier New" w:ascii="Courier New" w:hAnsi="Courier New"/>
          <w:lang w:val="en-US" w:eastAsia="en-US"/>
        </w:rPr>
        <w:t>беззбиткового функціонування</w:t>
      </w:r>
    </w:p>
    <w:p>
      <w:pPr>
        <w:pStyle w:val="Normal"/>
        <w:rPr>
          <w:rFonts w:ascii="Courier New" w:hAnsi="Courier New" w:cs="Courier New"/>
          <w:lang w:val="en-US" w:eastAsia="en-US"/>
        </w:rPr>
      </w:pPr>
      <w:r>
        <w:rPr>
          <w:rFonts w:cs="Courier New" w:ascii="Courier New" w:hAnsi="Courier New"/>
          <w:lang w:val="en-US" w:eastAsia="en-US"/>
        </w:rPr>
        <w:t>підприємств</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всьог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тому числ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тація на покриття різниці        876     -    876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ж встановленими цінами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ами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послуг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вартістю виробництва ц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95-відсоткової        528     -      -    528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лати споживачами варт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триманих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квідація боргів бюджетних        204     -    204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й за спожи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послуг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ниження ставки податку на         449     -      -    449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дану вартість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7 відсот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меншення нераціональних           129     -      -    129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трат і втрат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ництво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V. Технічне переоснащення         11852  1425   4135   3003  3289</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всьог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тому числ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я житлового            4274   855   1446    921  105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розвиток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конструк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ентралізованих систе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постача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відвед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я систем               1426   288    482    307   35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плозабезпечення жил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становлення будинкових            553   180    111    121   14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бліку спожи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и і теплової енерг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збереження на               2526     -    392   1516   61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а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івництво та модернізація       2598     -   1526     51  102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ів у сфері благоустр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інженерного захис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ок міського                  475   104    178     87   10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транспорту, онов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його рухомого склад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V. Нормативно-правове та              12    12      -      -     -</w:t>
      </w:r>
    </w:p>
    <w:p>
      <w:pPr>
        <w:pStyle w:val="Normal"/>
        <w:rPr>
          <w:rFonts w:ascii="Courier New" w:hAnsi="Courier New" w:cs="Courier New"/>
          <w:lang w:val="en-US" w:eastAsia="en-US"/>
        </w:rPr>
      </w:pPr>
      <w:r>
        <w:rPr>
          <w:rFonts w:cs="Courier New" w:ascii="Courier New" w:hAnsi="Courier New"/>
          <w:lang w:val="en-US" w:eastAsia="en-US"/>
        </w:rPr>
        <w:t>науково-технічне забезпечення</w:t>
      </w:r>
    </w:p>
    <w:p>
      <w:pPr>
        <w:pStyle w:val="Normal"/>
        <w:rPr>
          <w:rFonts w:ascii="Courier New" w:hAnsi="Courier New" w:cs="Courier New"/>
          <w:lang w:val="en-US" w:eastAsia="en-US"/>
        </w:rPr>
      </w:pPr>
      <w:r>
        <w:rPr>
          <w:rFonts w:cs="Courier New" w:ascii="Courier New" w:hAnsi="Courier New"/>
          <w:lang w:val="en-US" w:eastAsia="en-US"/>
        </w:rPr>
        <w:t>виконання Програм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зом                            14062  1437   5221   4115  3289</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 етап (2004-2006 ро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лн. грн.)</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прям             |              2004 рі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сьо-|   у тому числі за рахун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го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коштів   | кош-|кош- |інш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ержавного | тів |тів  | дж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бюджету  | міс-|під- | ре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цевих|при-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бюд-|ємст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жет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I. Організація ефективного         2         -      1      1     -</w:t>
      </w:r>
    </w:p>
    <w:p>
      <w:pPr>
        <w:pStyle w:val="Normal"/>
        <w:rPr>
          <w:rFonts w:ascii="Courier New" w:hAnsi="Courier New" w:cs="Courier New"/>
          <w:lang w:val="en-US" w:eastAsia="en-US"/>
        </w:rPr>
      </w:pPr>
      <w:r>
        <w:rPr>
          <w:rFonts w:cs="Courier New" w:ascii="Courier New" w:hAnsi="Courier New"/>
          <w:lang w:val="en-US" w:eastAsia="en-US"/>
        </w:rPr>
        <w:t>управління у сфері виробництва</w:t>
      </w:r>
    </w:p>
    <w:p>
      <w:pPr>
        <w:pStyle w:val="Normal"/>
        <w:rPr>
          <w:rFonts w:ascii="Courier New" w:hAnsi="Courier New" w:cs="Courier New"/>
          <w:lang w:val="en-US" w:eastAsia="en-US"/>
        </w:rPr>
      </w:pPr>
      <w:r>
        <w:rPr>
          <w:rFonts w:cs="Courier New" w:ascii="Courier New" w:hAnsi="Courier New"/>
          <w:lang w:val="en-US" w:eastAsia="en-US"/>
        </w:rPr>
        <w:t>і надання житлово-комунальних</w:t>
      </w:r>
    </w:p>
    <w:p>
      <w:pPr>
        <w:pStyle w:val="Normal"/>
        <w:rPr>
          <w:rFonts w:ascii="Courier New" w:hAnsi="Courier New" w:cs="Courier New"/>
          <w:lang w:val="en-US" w:eastAsia="en-US"/>
        </w:rPr>
      </w:pP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I. Поглиблення                    2         -      1      1     -</w:t>
      </w:r>
    </w:p>
    <w:p>
      <w:pPr>
        <w:pStyle w:val="Normal"/>
        <w:rPr>
          <w:rFonts w:ascii="Courier New" w:hAnsi="Courier New" w:cs="Courier New"/>
          <w:lang w:val="en-US" w:eastAsia="en-US"/>
        </w:rPr>
      </w:pPr>
      <w:r>
        <w:rPr>
          <w:rFonts w:cs="Courier New" w:ascii="Courier New" w:hAnsi="Courier New"/>
          <w:lang w:val="en-US" w:eastAsia="en-US"/>
        </w:rPr>
        <w:t>демонополізації</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створення</w:t>
      </w:r>
    </w:p>
    <w:p>
      <w:pPr>
        <w:pStyle w:val="Normal"/>
        <w:rPr>
          <w:rFonts w:ascii="Courier New" w:hAnsi="Courier New" w:cs="Courier New"/>
          <w:lang w:val="en-US" w:eastAsia="en-US"/>
        </w:rPr>
      </w:pPr>
      <w:r>
        <w:rPr>
          <w:rFonts w:cs="Courier New" w:ascii="Courier New" w:hAnsi="Courier New"/>
          <w:lang w:val="en-US" w:eastAsia="en-US"/>
        </w:rPr>
        <w:t>конкурентного середовища на</w:t>
      </w:r>
    </w:p>
    <w:p>
      <w:pPr>
        <w:pStyle w:val="Normal"/>
        <w:rPr>
          <w:rFonts w:ascii="Courier New" w:hAnsi="Courier New" w:cs="Courier New"/>
          <w:lang w:val="en-US" w:eastAsia="en-US"/>
        </w:rPr>
      </w:pPr>
      <w:r>
        <w:rPr>
          <w:rFonts w:cs="Courier New" w:ascii="Courier New" w:hAnsi="Courier New"/>
          <w:lang w:val="en-US" w:eastAsia="en-US"/>
        </w:rPr>
        <w:t>ринку житлово-комунальних</w:t>
      </w:r>
    </w:p>
    <w:p>
      <w:pPr>
        <w:pStyle w:val="Normal"/>
        <w:rPr>
          <w:rFonts w:ascii="Courier New" w:hAnsi="Courier New" w:cs="Courier New"/>
          <w:lang w:val="en-US" w:eastAsia="en-US"/>
        </w:rPr>
      </w:pP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II. Забезпечення                339         -    220    119     -</w:t>
      </w:r>
    </w:p>
    <w:p>
      <w:pPr>
        <w:pStyle w:val="Normal"/>
        <w:rPr>
          <w:rFonts w:ascii="Courier New" w:hAnsi="Courier New" w:cs="Courier New"/>
          <w:lang w:val="en-US" w:eastAsia="en-US"/>
        </w:rPr>
      </w:pPr>
      <w:r>
        <w:rPr>
          <w:rFonts w:cs="Courier New" w:ascii="Courier New" w:hAnsi="Courier New"/>
          <w:lang w:val="en-US" w:eastAsia="en-US"/>
        </w:rPr>
        <w:t>беззбиткового функціонування</w:t>
      </w:r>
    </w:p>
    <w:p>
      <w:pPr>
        <w:pStyle w:val="Normal"/>
        <w:rPr>
          <w:rFonts w:ascii="Courier New" w:hAnsi="Courier New" w:cs="Courier New"/>
          <w:lang w:val="en-US" w:eastAsia="en-US"/>
        </w:rPr>
      </w:pPr>
      <w:r>
        <w:rPr>
          <w:rFonts w:cs="Courier New" w:ascii="Courier New" w:hAnsi="Courier New"/>
          <w:lang w:val="en-US" w:eastAsia="en-US"/>
        </w:rPr>
        <w:t>підприємств</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всьог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тому числ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тація на покриття різниці    170         -    170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ж встановленими цінами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ами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послуг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вартістю виробництва ц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95-відсоткової    100         -      -    100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лати споживачами варт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триманих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квідація боргів бюджетних     50         -     50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й за спожи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послуг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ниження ставки податку на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дану вартість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7 відсот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меншення нераціональних        19         -      -     19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трат і втрат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ництво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V. Технічне переоснащення      2610       475    927    605   603</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всьог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тому числ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я житлового        1124       341    366    233   18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розвиток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конструк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ентралізованих систе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постача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відвед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я систем            376       115    122     78    6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плозабезпечення жил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становлення будинкових         43         3     12     13    1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бліку спожи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и і теплової енерг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збереження на            426         -     66    256   10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а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івництво та модернізація    566         -    333     11   22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ів у сфері благоустр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інженерного захис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ок міського               75        16     28     14    1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транспорту, онов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його рухомого склад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V. Нормативно-правове та           4         4      -      -     -</w:t>
      </w:r>
    </w:p>
    <w:p>
      <w:pPr>
        <w:pStyle w:val="Normal"/>
        <w:rPr>
          <w:rFonts w:ascii="Courier New" w:hAnsi="Courier New" w:cs="Courier New"/>
          <w:lang w:val="en-US" w:eastAsia="en-US"/>
        </w:rPr>
      </w:pPr>
      <w:r>
        <w:rPr>
          <w:rFonts w:cs="Courier New" w:ascii="Courier New" w:hAnsi="Courier New"/>
          <w:lang w:val="en-US" w:eastAsia="en-US"/>
        </w:rPr>
        <w:t>науково-технічне забезпечення</w:t>
      </w:r>
    </w:p>
    <w:p>
      <w:pPr>
        <w:pStyle w:val="Normal"/>
        <w:rPr>
          <w:rFonts w:ascii="Courier New" w:hAnsi="Courier New" w:cs="Courier New"/>
          <w:lang w:val="en-US" w:eastAsia="en-US"/>
        </w:rPr>
      </w:pPr>
      <w:r>
        <w:rPr>
          <w:rFonts w:cs="Courier New" w:ascii="Courier New" w:hAnsi="Courier New"/>
          <w:lang w:val="en-US" w:eastAsia="en-US"/>
        </w:rPr>
        <w:t>виконання Програм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зом                         2882       479   1149    726   603</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 етап (2004-2006 ро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лн. грн.)</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прям             |              2005 рі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Усього  | у тому числі за рахун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кош- |коштів|коштів|інш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тів  | міс- | під- | дж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ер- |цевих | при- | ре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жав- | бюд- | ємст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ого |жетів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бюд-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жету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I. Організація ефективного             2     -      1      1     -</w:t>
      </w:r>
    </w:p>
    <w:p>
      <w:pPr>
        <w:pStyle w:val="Normal"/>
        <w:rPr>
          <w:rFonts w:ascii="Courier New" w:hAnsi="Courier New" w:cs="Courier New"/>
          <w:lang w:val="en-US" w:eastAsia="en-US"/>
        </w:rPr>
      </w:pPr>
      <w:r>
        <w:rPr>
          <w:rFonts w:cs="Courier New" w:ascii="Courier New" w:hAnsi="Courier New"/>
          <w:lang w:val="en-US" w:eastAsia="en-US"/>
        </w:rPr>
        <w:t>управління у сфері виробництва</w:t>
      </w:r>
    </w:p>
    <w:p>
      <w:pPr>
        <w:pStyle w:val="Normal"/>
        <w:rPr>
          <w:rFonts w:ascii="Courier New" w:hAnsi="Courier New" w:cs="Courier New"/>
          <w:lang w:val="en-US" w:eastAsia="en-US"/>
        </w:rPr>
      </w:pPr>
      <w:r>
        <w:rPr>
          <w:rFonts w:cs="Courier New" w:ascii="Courier New" w:hAnsi="Courier New"/>
          <w:lang w:val="en-US" w:eastAsia="en-US"/>
        </w:rPr>
        <w:t>і надання житлово-комунальних</w:t>
      </w:r>
    </w:p>
    <w:p>
      <w:pPr>
        <w:pStyle w:val="Normal"/>
        <w:rPr>
          <w:rFonts w:ascii="Courier New" w:hAnsi="Courier New" w:cs="Courier New"/>
          <w:lang w:val="en-US" w:eastAsia="en-US"/>
        </w:rPr>
      </w:pP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I. Поглиблення                        2     -      1      1     -</w:t>
      </w:r>
    </w:p>
    <w:p>
      <w:pPr>
        <w:pStyle w:val="Normal"/>
        <w:rPr>
          <w:rFonts w:ascii="Courier New" w:hAnsi="Courier New" w:cs="Courier New"/>
          <w:lang w:val="en-US" w:eastAsia="en-US"/>
        </w:rPr>
      </w:pPr>
      <w:r>
        <w:rPr>
          <w:rFonts w:cs="Courier New" w:ascii="Courier New" w:hAnsi="Courier New"/>
          <w:lang w:val="en-US" w:eastAsia="en-US"/>
        </w:rPr>
        <w:t>демонополізації</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створення</w:t>
      </w:r>
    </w:p>
    <w:p>
      <w:pPr>
        <w:pStyle w:val="Normal"/>
        <w:rPr>
          <w:rFonts w:ascii="Courier New" w:hAnsi="Courier New" w:cs="Courier New"/>
          <w:lang w:val="en-US" w:eastAsia="en-US"/>
        </w:rPr>
      </w:pPr>
      <w:r>
        <w:rPr>
          <w:rFonts w:cs="Courier New" w:ascii="Courier New" w:hAnsi="Courier New"/>
          <w:lang w:val="en-US" w:eastAsia="en-US"/>
        </w:rPr>
        <w:t>конкурентного середовища на</w:t>
      </w:r>
    </w:p>
    <w:p>
      <w:pPr>
        <w:pStyle w:val="Normal"/>
        <w:rPr>
          <w:rFonts w:ascii="Courier New" w:hAnsi="Courier New" w:cs="Courier New"/>
          <w:lang w:val="en-US" w:eastAsia="en-US"/>
        </w:rPr>
      </w:pPr>
      <w:r>
        <w:rPr>
          <w:rFonts w:cs="Courier New" w:ascii="Courier New" w:hAnsi="Courier New"/>
          <w:lang w:val="en-US" w:eastAsia="en-US"/>
        </w:rPr>
        <w:t>ринку житлово-комунальних</w:t>
      </w:r>
    </w:p>
    <w:p>
      <w:pPr>
        <w:pStyle w:val="Normal"/>
        <w:rPr>
          <w:rFonts w:ascii="Courier New" w:hAnsi="Courier New" w:cs="Courier New"/>
          <w:lang w:val="en-US" w:eastAsia="en-US"/>
        </w:rPr>
      </w:pP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II. Забезпечення                    845     -    454    391     -</w:t>
      </w:r>
    </w:p>
    <w:p>
      <w:pPr>
        <w:pStyle w:val="Normal"/>
        <w:rPr>
          <w:rFonts w:ascii="Courier New" w:hAnsi="Courier New" w:cs="Courier New"/>
          <w:lang w:val="en-US" w:eastAsia="en-US"/>
        </w:rPr>
      </w:pPr>
      <w:r>
        <w:rPr>
          <w:rFonts w:cs="Courier New" w:ascii="Courier New" w:hAnsi="Courier New"/>
          <w:lang w:val="en-US" w:eastAsia="en-US"/>
        </w:rPr>
        <w:t>беззбиткового функціонування</w:t>
      </w:r>
    </w:p>
    <w:p>
      <w:pPr>
        <w:pStyle w:val="Normal"/>
        <w:rPr>
          <w:rFonts w:ascii="Courier New" w:hAnsi="Courier New" w:cs="Courier New"/>
          <w:lang w:val="en-US" w:eastAsia="en-US"/>
        </w:rPr>
      </w:pPr>
      <w:r>
        <w:rPr>
          <w:rFonts w:cs="Courier New" w:ascii="Courier New" w:hAnsi="Courier New"/>
          <w:lang w:val="en-US" w:eastAsia="en-US"/>
        </w:rPr>
        <w:t>підприємств</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всьог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тому числ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тація на покриття різниці        300     -    300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ж встановленими цінами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ами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послуг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вартістю виробництва ц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95-відсоткової        151     -      -    151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лати споживачами варт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триманих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квідація боргів бюджетних        154     -    154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й за спожи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послуг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ниження ставки податку на         210     -      -    210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дану вартість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7 відсот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меншення нераціональних            30     -      -     30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трат і втрат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ництво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V. Технічне переоснащення          3717   475   1315    904  1023</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всьог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тому числ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я житлового            1350   266    463    295   32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розвиток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конструк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ентралізованих систе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постача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відвед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я систем                450    89    154     98   10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плозабезпечення жил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становлення будинкових            235    87     44     48    5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бліку спожи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и і теплової енерг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збереження на                700     -    109    420   17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а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івництво та модернізація        832     -    489     16   32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ів у сфері благоустр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інженерного захис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ок міського                  150    33     56     27    3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транспорту, онов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його рухомого склад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V. Нормативно-правове та               4     4      -      -     -</w:t>
      </w:r>
    </w:p>
    <w:p>
      <w:pPr>
        <w:pStyle w:val="Normal"/>
        <w:rPr>
          <w:rFonts w:ascii="Courier New" w:hAnsi="Courier New" w:cs="Courier New"/>
          <w:lang w:val="en-US" w:eastAsia="en-US"/>
        </w:rPr>
      </w:pPr>
      <w:r>
        <w:rPr>
          <w:rFonts w:cs="Courier New" w:ascii="Courier New" w:hAnsi="Courier New"/>
          <w:lang w:val="en-US" w:eastAsia="en-US"/>
        </w:rPr>
        <w:t>науково-технічне забезпечення</w:t>
      </w:r>
    </w:p>
    <w:p>
      <w:pPr>
        <w:pStyle w:val="Normal"/>
        <w:rPr>
          <w:rFonts w:ascii="Courier New" w:hAnsi="Courier New" w:cs="Courier New"/>
          <w:lang w:val="en-US" w:eastAsia="en-US"/>
        </w:rPr>
      </w:pPr>
      <w:r>
        <w:rPr>
          <w:rFonts w:cs="Courier New" w:ascii="Courier New" w:hAnsi="Courier New"/>
          <w:lang w:val="en-US" w:eastAsia="en-US"/>
        </w:rPr>
        <w:t>виконання Програм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зом                             4570   479    1771  1297  1023</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 етап (2004-2006 ро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лн. грн.)</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прям             |              2006 рі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Усього  | у тому числі за рахун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кош- |коштів|коштів|інш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тів  | міс- | під- | дж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ер- |цевих | при- | ре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жав- | бюд- | ємст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ого |жетів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бюд-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жету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I. Організація ефективного             2     -      1      1     -</w:t>
      </w:r>
    </w:p>
    <w:p>
      <w:pPr>
        <w:pStyle w:val="Normal"/>
        <w:rPr>
          <w:rFonts w:ascii="Courier New" w:hAnsi="Courier New" w:cs="Courier New"/>
          <w:lang w:val="en-US" w:eastAsia="en-US"/>
        </w:rPr>
      </w:pPr>
      <w:r>
        <w:rPr>
          <w:rFonts w:cs="Courier New" w:ascii="Courier New" w:hAnsi="Courier New"/>
          <w:lang w:val="en-US" w:eastAsia="en-US"/>
        </w:rPr>
        <w:t>управління у сфері виробництва</w:t>
      </w:r>
    </w:p>
    <w:p>
      <w:pPr>
        <w:pStyle w:val="Normal"/>
        <w:rPr>
          <w:rFonts w:ascii="Courier New" w:hAnsi="Courier New" w:cs="Courier New"/>
          <w:lang w:val="en-US" w:eastAsia="en-US"/>
        </w:rPr>
      </w:pPr>
      <w:r>
        <w:rPr>
          <w:rFonts w:cs="Courier New" w:ascii="Courier New" w:hAnsi="Courier New"/>
          <w:lang w:val="en-US" w:eastAsia="en-US"/>
        </w:rPr>
        <w:t>і надання житлово-комунальних</w:t>
      </w:r>
    </w:p>
    <w:p>
      <w:pPr>
        <w:pStyle w:val="Normal"/>
        <w:rPr>
          <w:rFonts w:ascii="Courier New" w:hAnsi="Courier New" w:cs="Courier New"/>
          <w:lang w:val="en-US" w:eastAsia="en-US"/>
        </w:rPr>
      </w:pP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I. Поглиблення                        2     -      1      1     -</w:t>
      </w:r>
    </w:p>
    <w:p>
      <w:pPr>
        <w:pStyle w:val="Normal"/>
        <w:rPr>
          <w:rFonts w:ascii="Courier New" w:hAnsi="Courier New" w:cs="Courier New"/>
          <w:lang w:val="en-US" w:eastAsia="en-US"/>
        </w:rPr>
      </w:pPr>
      <w:r>
        <w:rPr>
          <w:rFonts w:cs="Courier New" w:ascii="Courier New" w:hAnsi="Courier New"/>
          <w:lang w:val="en-US" w:eastAsia="en-US"/>
        </w:rPr>
        <w:t>демонополізації</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створення</w:t>
      </w:r>
    </w:p>
    <w:p>
      <w:pPr>
        <w:pStyle w:val="Normal"/>
        <w:rPr>
          <w:rFonts w:ascii="Courier New" w:hAnsi="Courier New" w:cs="Courier New"/>
          <w:lang w:val="en-US" w:eastAsia="en-US"/>
        </w:rPr>
      </w:pPr>
      <w:r>
        <w:rPr>
          <w:rFonts w:cs="Courier New" w:ascii="Courier New" w:hAnsi="Courier New"/>
          <w:lang w:val="en-US" w:eastAsia="en-US"/>
        </w:rPr>
        <w:t>конкурентного середовища на</w:t>
      </w:r>
    </w:p>
    <w:p>
      <w:pPr>
        <w:pStyle w:val="Normal"/>
        <w:rPr>
          <w:rFonts w:ascii="Courier New" w:hAnsi="Courier New" w:cs="Courier New"/>
          <w:lang w:val="en-US" w:eastAsia="en-US"/>
        </w:rPr>
      </w:pPr>
      <w:r>
        <w:rPr>
          <w:rFonts w:cs="Courier New" w:ascii="Courier New" w:hAnsi="Courier New"/>
          <w:lang w:val="en-US" w:eastAsia="en-US"/>
        </w:rPr>
        <w:t>ринку житлово-комунальних</w:t>
      </w:r>
    </w:p>
    <w:p>
      <w:pPr>
        <w:pStyle w:val="Normal"/>
        <w:rPr>
          <w:rFonts w:ascii="Courier New" w:hAnsi="Courier New" w:cs="Courier New"/>
          <w:lang w:val="en-US" w:eastAsia="en-US"/>
        </w:rPr>
      </w:pP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II. Забезпечення                   1002     -    406    596     -</w:t>
      </w:r>
    </w:p>
    <w:p>
      <w:pPr>
        <w:pStyle w:val="Normal"/>
        <w:rPr>
          <w:rFonts w:ascii="Courier New" w:hAnsi="Courier New" w:cs="Courier New"/>
          <w:lang w:val="en-US" w:eastAsia="en-US"/>
        </w:rPr>
      </w:pPr>
      <w:r>
        <w:rPr>
          <w:rFonts w:cs="Courier New" w:ascii="Courier New" w:hAnsi="Courier New"/>
          <w:lang w:val="en-US" w:eastAsia="en-US"/>
        </w:rPr>
        <w:t>беззбиткового функціонування</w:t>
      </w:r>
    </w:p>
    <w:p>
      <w:pPr>
        <w:pStyle w:val="Normal"/>
        <w:rPr>
          <w:rFonts w:ascii="Courier New" w:hAnsi="Courier New" w:cs="Courier New"/>
          <w:lang w:val="en-US" w:eastAsia="en-US"/>
        </w:rPr>
      </w:pPr>
      <w:r>
        <w:rPr>
          <w:rFonts w:cs="Courier New" w:ascii="Courier New" w:hAnsi="Courier New"/>
          <w:lang w:val="en-US" w:eastAsia="en-US"/>
        </w:rPr>
        <w:t>підприємств</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всьог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тому числ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тація на покриття різниці        406     -    406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ж встановленими цінами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ами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послуг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вартістю виробництва ц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95-відсоткової        277     -      -    277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лати споживачами варт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триманих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квідація боргів бюджетних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й за спожи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послуг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ниження ставки податку на         239     -      -    239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дану вартість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7 відсот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меншення нераціональних            80     -      -     80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трат і втрат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ництво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V. Технічне переоснащення          5525   475   1893   1494  1663</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всьог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тому числ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я житлового            1800   247    617    393   54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розвиток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конструк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ентралізованих систе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постача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відвед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я систем                600    83    206    131   18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плозабезпечення жил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становлення будинкових            275    90     55     60    7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бліку спожи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и і теплової енерг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збереження на               1400     -    217    840   34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а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івництво та модернізація       1200     -    705     24   47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ів у сфері благоустр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інженерного захис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ок міського                  250    55     93     46    5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транспорту, онов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його рухомого склад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V. Нормативно-правове та               4     4      -      -     -</w:t>
      </w:r>
    </w:p>
    <w:p>
      <w:pPr>
        <w:pStyle w:val="Normal"/>
        <w:rPr>
          <w:rFonts w:ascii="Courier New" w:hAnsi="Courier New" w:cs="Courier New"/>
          <w:lang w:val="en-US" w:eastAsia="en-US"/>
        </w:rPr>
      </w:pPr>
      <w:r>
        <w:rPr>
          <w:rFonts w:cs="Courier New" w:ascii="Courier New" w:hAnsi="Courier New"/>
          <w:lang w:val="en-US" w:eastAsia="en-US"/>
        </w:rPr>
        <w:t>науково-технічне забезпечення</w:t>
      </w:r>
    </w:p>
    <w:p>
      <w:pPr>
        <w:pStyle w:val="Normal"/>
        <w:rPr>
          <w:rFonts w:ascii="Courier New" w:hAnsi="Courier New" w:cs="Courier New"/>
          <w:lang w:val="en-US" w:eastAsia="en-US"/>
        </w:rPr>
      </w:pPr>
      <w:r>
        <w:rPr>
          <w:rFonts w:cs="Courier New" w:ascii="Courier New" w:hAnsi="Courier New"/>
          <w:lang w:val="en-US" w:eastAsia="en-US"/>
        </w:rPr>
        <w:t>виконання Програм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зом                             6535   479   2301   2092  1663</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I етап (2007-2010 ро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лн. грн.)</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прям             |      II етап (2007-2010 ро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Усього  | у тому числі за рахун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кош- |коштів|коштів|інш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тів  | міс- | під- | дж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ер- |цевих | при- | ре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жав- | бюд- | ємст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ого |жетів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бюд-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жету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I. Організація ефективного             8     -      4      4     -</w:t>
      </w:r>
    </w:p>
    <w:p>
      <w:pPr>
        <w:pStyle w:val="Normal"/>
        <w:rPr>
          <w:rFonts w:ascii="Courier New" w:hAnsi="Courier New" w:cs="Courier New"/>
          <w:lang w:val="en-US" w:eastAsia="en-US"/>
        </w:rPr>
      </w:pPr>
      <w:r>
        <w:rPr>
          <w:rFonts w:cs="Courier New" w:ascii="Courier New" w:hAnsi="Courier New"/>
          <w:lang w:val="en-US" w:eastAsia="en-US"/>
        </w:rPr>
        <w:t>управління у сфері виробництва</w:t>
      </w:r>
    </w:p>
    <w:p>
      <w:pPr>
        <w:pStyle w:val="Normal"/>
        <w:rPr>
          <w:rFonts w:ascii="Courier New" w:hAnsi="Courier New" w:cs="Courier New"/>
          <w:lang w:val="en-US" w:eastAsia="en-US"/>
        </w:rPr>
      </w:pPr>
      <w:r>
        <w:rPr>
          <w:rFonts w:cs="Courier New" w:ascii="Courier New" w:hAnsi="Courier New"/>
          <w:lang w:val="en-US" w:eastAsia="en-US"/>
        </w:rPr>
        <w:t>і надання житлово-комунальних</w:t>
      </w:r>
    </w:p>
    <w:p>
      <w:pPr>
        <w:pStyle w:val="Normal"/>
        <w:rPr>
          <w:rFonts w:ascii="Courier New" w:hAnsi="Courier New" w:cs="Courier New"/>
          <w:lang w:val="en-US" w:eastAsia="en-US"/>
        </w:rPr>
      </w:pP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I. Поглиблення                        8     -      4      4     -</w:t>
      </w:r>
    </w:p>
    <w:p>
      <w:pPr>
        <w:pStyle w:val="Normal"/>
        <w:rPr>
          <w:rFonts w:ascii="Courier New" w:hAnsi="Courier New" w:cs="Courier New"/>
          <w:lang w:val="en-US" w:eastAsia="en-US"/>
        </w:rPr>
      </w:pPr>
      <w:r>
        <w:rPr>
          <w:rFonts w:cs="Courier New" w:ascii="Courier New" w:hAnsi="Courier New"/>
          <w:lang w:val="en-US" w:eastAsia="en-US"/>
        </w:rPr>
        <w:t>демонополізації</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створення</w:t>
      </w:r>
    </w:p>
    <w:p>
      <w:pPr>
        <w:pStyle w:val="Normal"/>
        <w:rPr>
          <w:rFonts w:ascii="Courier New" w:hAnsi="Courier New" w:cs="Courier New"/>
          <w:lang w:val="en-US" w:eastAsia="en-US"/>
        </w:rPr>
      </w:pPr>
      <w:r>
        <w:rPr>
          <w:rFonts w:cs="Courier New" w:ascii="Courier New" w:hAnsi="Courier New"/>
          <w:lang w:val="en-US" w:eastAsia="en-US"/>
        </w:rPr>
        <w:t>конкурентного середовища на</w:t>
      </w:r>
    </w:p>
    <w:p>
      <w:pPr>
        <w:pStyle w:val="Normal"/>
        <w:rPr>
          <w:rFonts w:ascii="Courier New" w:hAnsi="Courier New" w:cs="Courier New"/>
          <w:lang w:val="en-US" w:eastAsia="en-US"/>
        </w:rPr>
      </w:pPr>
      <w:r>
        <w:rPr>
          <w:rFonts w:cs="Courier New" w:ascii="Courier New" w:hAnsi="Courier New"/>
          <w:lang w:val="en-US" w:eastAsia="en-US"/>
        </w:rPr>
        <w:t>ринку житлово-комунальних</w:t>
      </w:r>
    </w:p>
    <w:p>
      <w:pPr>
        <w:pStyle w:val="Normal"/>
        <w:rPr>
          <w:rFonts w:ascii="Courier New" w:hAnsi="Courier New" w:cs="Courier New"/>
          <w:lang w:val="en-US" w:eastAsia="en-US"/>
        </w:rPr>
      </w:pP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II. Забезпечення                   2743     -   1000   1743     -</w:t>
      </w:r>
    </w:p>
    <w:p>
      <w:pPr>
        <w:pStyle w:val="Normal"/>
        <w:rPr>
          <w:rFonts w:ascii="Courier New" w:hAnsi="Courier New" w:cs="Courier New"/>
          <w:lang w:val="en-US" w:eastAsia="en-US"/>
        </w:rPr>
      </w:pPr>
      <w:r>
        <w:rPr>
          <w:rFonts w:cs="Courier New" w:ascii="Courier New" w:hAnsi="Courier New"/>
          <w:lang w:val="en-US" w:eastAsia="en-US"/>
        </w:rPr>
        <w:t>беззбиткового функціонування</w:t>
      </w:r>
    </w:p>
    <w:p>
      <w:pPr>
        <w:pStyle w:val="Normal"/>
        <w:rPr>
          <w:rFonts w:ascii="Courier New" w:hAnsi="Courier New" w:cs="Courier New"/>
          <w:lang w:val="en-US" w:eastAsia="en-US"/>
        </w:rPr>
      </w:pPr>
      <w:r>
        <w:rPr>
          <w:rFonts w:cs="Courier New" w:ascii="Courier New" w:hAnsi="Courier New"/>
          <w:lang w:val="en-US" w:eastAsia="en-US"/>
        </w:rPr>
        <w:t>підприємств</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всьог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тому числ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тація на покриття різниці       1000     -   1000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ж встановленими цінами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ами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послуг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вартістю виробництва ц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95-відсоткової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лати споживачами варт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триманих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квідація боргів бюджетних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й за спожи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і послуг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ниження ставки податку на        1289     -      -   1289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дану вартість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7 відсот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меншення нераціональних           454     -      -    454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трат і втрат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ництво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V. Технічне переоснащення         17976  2060   6363   4359  5194</w:t>
      </w:r>
    </w:p>
    <w:p>
      <w:pPr>
        <w:pStyle w:val="Normal"/>
        <w:rPr>
          <w:rFonts w:ascii="Courier New" w:hAnsi="Courier New" w:cs="Courier New"/>
          <w:lang w:val="en-US" w:eastAsia="en-US"/>
        </w:rPr>
      </w:pP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cs="Courier New" w:ascii="Courier New" w:hAnsi="Courier New"/>
          <w:lang w:val="en-US" w:eastAsia="en-US"/>
        </w:rPr>
        <w:t>господарства, всьог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тому числ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я житлового            6458  1082   2214   1409  175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 розвиток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конструк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ентралізованих систе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постача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відвед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дернізація систем               2153   362    738    469   58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плозабезпечення жил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становлення будинкових           1229   370    255    279   32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бліку спожи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и і теплової енерг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нергозбереження на               3200     -    497   1920   78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а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комун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сподар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івництво та модернізація       3806     -   2237     74  149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ів у сфері благоустр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інженерного захис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ок міського                 1130   246    422    208   25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транспорту, онов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його рухомого склад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V. Нормативно-правове та              16    16      -      -     -</w:t>
      </w:r>
    </w:p>
    <w:p>
      <w:pPr>
        <w:pStyle w:val="Normal"/>
        <w:rPr>
          <w:rFonts w:ascii="Courier New" w:hAnsi="Courier New" w:cs="Courier New"/>
          <w:lang w:val="en-US" w:eastAsia="en-US"/>
        </w:rPr>
      </w:pPr>
      <w:r>
        <w:rPr>
          <w:rFonts w:cs="Courier New" w:ascii="Courier New" w:hAnsi="Courier New"/>
          <w:lang w:val="en-US" w:eastAsia="en-US"/>
        </w:rPr>
        <w:t>науково-технічне забезпечення</w:t>
      </w:r>
    </w:p>
    <w:p>
      <w:pPr>
        <w:pStyle w:val="Normal"/>
        <w:rPr>
          <w:rFonts w:ascii="Courier New" w:hAnsi="Courier New" w:cs="Courier New"/>
          <w:lang w:val="en-US" w:eastAsia="en-US"/>
        </w:rPr>
      </w:pPr>
      <w:r>
        <w:rPr>
          <w:rFonts w:cs="Courier New" w:ascii="Courier New" w:hAnsi="Courier New"/>
          <w:lang w:val="en-US" w:eastAsia="en-US"/>
        </w:rPr>
        <w:t>виконання Програм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зом                            20751  2076   7371   6110  5194</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Инфодиск. «Законодательство Украины»</w:t>
      <w:tab/>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Загальнодержавну програму реформування і розвитку житлово-комунального госп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1:43:00Z</dcterms:created>
  <dc:creator>1</dc:creator>
  <dc:description/>
  <cp:keywords/>
  <dc:language>en-US</dc:language>
  <cp:lastModifiedBy>1</cp:lastModifiedBy>
  <dcterms:modified xsi:type="dcterms:W3CDTF">2007-09-30T11:43:00Z</dcterms:modified>
  <cp:revision>1</cp:revision>
  <dc:subject/>
  <dc:title>Про Загальнодержавну програму реформування і розвитку житлово-комунального господарства на 2004-2010 роки</dc:title>
</cp:coreProperties>
</file>